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для прохождения производственной практики в г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с «___»______________20___г. по «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договор №______________ от  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Декан факультета_____________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прибытии на место практики сдается 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1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иния отре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ПО САНКТ-ПЕТЕРБУРГ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СТРОИТЕ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студентом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культет________________________ курс___________ групп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«___»_________________ 20__ г. в г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ил к прохождению производственной практики в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дела, цеха, СМУ, или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казу №________ от __________ 20___ г. назначен на должность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ыл «___» ________________ 20___ г. в СПбГ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или предприяти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рганизации (предприятия) 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-практикант_____________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sz w:val="22"/>
          <w:szCs w:val="22"/>
        </w:rPr>
        <w:t>Извещение, заверенное администрацией, выдается на руки студенту по окончании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1:00Z</dcterms:created>
  <dc:creator>troffi</dc:creator>
  <dc:description/>
  <cp:keywords/>
  <dc:language>en-US</dc:language>
  <cp:lastModifiedBy>Борис</cp:lastModifiedBy>
  <dcterms:modified xsi:type="dcterms:W3CDTF">2012-06-06T12:11:00Z</dcterms:modified>
  <cp:revision>2</cp:revision>
  <dc:subject/>
  <dc:title>НАПРАВЛЕНИЕ</dc:title>
</cp:coreProperties>
</file>