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cs="Courier New" w:ascii="Courier New" w:hAnsi="Courier New"/>
          <w:color w:val="333377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Главны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анит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ервый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инистр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Г.Г.ОНИ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3 марта 200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ата введ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1 июня 200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33377"/>
          <w:sz w:val="20"/>
          <w:szCs w:val="20"/>
        </w:rPr>
        <w:t>2.2.2. ТЕХНОЛОГИЧЕСКИЕ ПРОЦЕССЫ, СЫРЬЕ,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 ОБОРУДОВАНИЕ, РАБОЧИ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33377"/>
          <w:sz w:val="20"/>
          <w:szCs w:val="20"/>
        </w:rPr>
        <w:t>ГИГИЕНИЧЕСКАЯ ОЦЕНКА ТРАКТОРОВ И СЕЛЬСКОХОЗЯЙСТВЕН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ЕТОДИЧЕСКИЕ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У 2.2.2.1914-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 Разработаны: Государственным учреждением "Саратовский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следовательский    институт   сельской    гигиены 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дравоохранения Российской Федерации" (Т.А. Новикова, В.Ф.  Спи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Е.С.   Буянов,   И.В.   Смирнов);  Департаментом  госсанэпид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нздрава  России  (Е.С.  Почтарева); Центром  госсанэпиднадз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ратовской области (И.С. Толчинск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     Рекомендованы     к     утверждению     Комиссией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санэпиднормированию при Минздраве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   Утверждены   Главным  государственным  санитарным  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 Федерации, Первым заместителем Министр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 3 марта 200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 Введены впер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1. Общие положения и 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1.  Методические указания "Гигиеническая оценка  трак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х   машин"  (далее  -   Методические   указ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авливают   единые  требования  к  организации   и 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игиенической  оценки  сельскохозяйственной техники,  созданно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азе  транспортных  средств  или  имеющей  возможность  пере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воим  ходом.  В  т.ч.  сельскохозяйственных тракторов,  тракт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моходных шасси, самоходных сельскохозяйственных машин,  навес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лунавесных,  прицепных, полуприцепных сельскохозяйственных 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 орудий,   агрегатируемых  с  тракторами,  тракторных  прицеп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х  агрегатов  (СХА),  малогабаритной  и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двигающейся сельскохозяйственной техники (далее -  трак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х маш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2. Основной целью документа является унификация гигие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ценки   тракторов  и  сельскохозяйственных  машин  для 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сти  санитарно-эпидемиологического надзора  за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а   работников  сельского  хозяйства  в  целях  снижения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3.  Методические указания разработаны в развитие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она  "О санитарно-эпидемиологическом благополучии населения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30 марта 1999 г. N 52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4. Методические указания опреде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порядок   проведения  гигиенической  оценки   тракто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этапы гигиеническ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факторы, подлежащие гигиенической оце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показатели оценки эргономических параметров кабин и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показатели  гигиенической оценки  факторов 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ы, тяжести и напряженности трудов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критерии гигиеническ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5.  Настоящие Методические указания предназначены для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учреждений  госсанэпидслужбы, которые  руководствуются  им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ведении  гигиенической оценки тракторов  и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 на этапах их разработки, создания и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6. Соблюдение требований настоящих Методических указаний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ведении  гигиенической оценки тракторов  и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  на  стадии  их разработки, создания и эксплуатации  позво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высить    уровень   санитарно-эпидемиологического   надзора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ями   труда   в   государственном  секторе  агропромыш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мплекса  (АПК),  коллективных и фермерских хозяйствах  и  сниз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епень  профессионального риска для здоровья работников 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333377"/>
          <w:sz w:val="20"/>
          <w:szCs w:val="20"/>
        </w:rPr>
        <w:t>2. Порядок проведения гигиенической оценки моби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 Общ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1.  Гигиеническую  оценку тракторов и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  проводят  с целью определения их соответствия эргоно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  и гигиеническим нормативам, разработки мероприят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ранению   или  снижению  неблагоприятного  воздействия  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акторов  производственной среды и трудового процесса на  здор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ю   высокой   производительности   труда    и    сни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риска для здоровья работ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2.  В  процессе  гигиенической  оценки  выявляют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ргономических    требований    в   организации    рабочих   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авливают  наличие вредных факторов условий  труда, 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х  уровни  и  отклонение от существующих гигиенических норм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ют   обоснованное   санитарно-эпидемиологическое   заключ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комендации  к усовершенствованию конструкций сельско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ки,  проведению  текущего или капитального  ремонта,  намеч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ы по оздоровлению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3.   Гигиенической  оценке  подвергаются  все  трактор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        машины,        эксплуатируемые  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ом   производстве,  в   т.ч.   малогабарит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ства малой мех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4.  Гигиеническая  оценка тракторов и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   производится   на   стадиях  их  разработки,   созд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5.  Гигиенической оценке подлежат следующие факторы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а на рабочем мес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эргономические  параметры  рабочих  мест  (пространств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мпоновочная    организация    рабочих    мест,    размерные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странственные  параметры  кабин и  рабочих  сидений, 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ов  управления  и средств отображения информации  относ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денья и друг друга, силы сопротивления органов управления 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ключении, обзорность с рабочего места операт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уровни  неблагоприятных факторов производственной  сре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м  месте при выполнении основных технологических  опер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личных   видов  работ  (параметры  микроклимата,  уровни   ш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фразвука,  ультразвука,  вибрации, концентрация  пыли  и 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ществ в воздухе рабочей зоны, параметры освещен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факторы   трудового   процесса,   формирующие   тяжес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яженность трудов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6.  Тракторы и сельскохозяйственные машины,  подверг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игиенической  оценке, во время обследования должны быть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комплектованы и находиться в исправ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7.   При   проведении  испытаний   должны   применять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ункционировать   в  соответствии  с  технической   характерис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ки   все   средства   защиты  оператора   от   неблагопри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ых  факторов. В зоне обследования техники  не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водиться    работы,   являющиеся   источниками   неблагопри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8.  Для  более  полной и объективной  оценки  гиги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следования  должны проводиться при наиболее характерных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луатации тракторов и сельскохозяйствен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9.  Техника,  предназначенная  для  эксплуатации  в  ра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иоды года, должна испытываться в теплый и холод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10.  Объем  исследований по гигиенической оценке  в 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кретном   случае   определяется   в   зависимости    от   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игиенических испытаний и назначения и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1.11.    Результаты   испытаний   заносятся    в    прото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комендуемый  протокол  испытаний  представлен  в   Приложении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стоящих Методических у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3. Этапы гигиенической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1. Экспертиза проектно-конструктор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1.1.   На   стадии   разработки  и   создания   тракто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х    машин   проводят    экспертизу    проек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структорской   документации  на  нее  -  технического   за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ертежей, технических характеристик и друг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1.2.   Целью  экспертизы  является  определение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ектируемой  техники требованиям, предъявляемым  к  данному 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,  действующим нормативным документам, выявление гигие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обенностей  новой  техники по сравнению  с  серийными  образ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работка  рекомендаций по устранению недостатков,  выя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нном эта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1.3. При экспертизе оценк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наличие кабин, их габаритные размеры и внутренняя компон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наличие и размерно-угловые характеристики рабочих си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пособ управления и размещение органов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наличие и расположение источников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 наличие    средств   защиты   оператора   от  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благоприятных  производственных факторов  (пыли,  вредных  га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шума,  вибрации, микроклиматического дискомфорта)  и  их  расч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другие  технические и гигиенические решения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ческой документацией на технику конкретного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1.4. После рассмотрения проекта дают заключение о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готовления опытных образ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1.5. При несоответствии проектно-конструктор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ргономическим   и  гигиеническим  требованиям  она   должна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работана  с  учетом  выявленных недостатков,  затем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ведена повторная эксперт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2. Предварительные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2.1.  Предварительные испытания производят на стадии вво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луатацию  опытных  образцов с целью  получения  предвар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нных  о  соответствии  конструктивных  параметров  рабочих 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ргономическим      требованиям,      соответствии      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ой  среды гигиеническим нормативам, об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ств   борьбы   с  неблагоприятными  факторами  условий 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добстве управления и эксплуатации трактором и маш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2.2.  Гигиенической оценке подлежат факторы условий тру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м месте по п. 2.1.5 настоящих Методических у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2.3.  По  результатам испытаний составляется заключение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соответствии  техники эргономическим требованиям и  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ам   она   должна  быть  доработана  с  учетом 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достатков,  затем должны быть проведены повторные предвар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2.4.  При  внесении  изменений в  конструкцию  техники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варительных испытаний проводят повторную гигиеническую  оце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целью  которой  является  определение  эффективности  внес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струкцию изменений, направленных на улучшение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3. Приемочные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3.1.    Приемочные   испытания   проводят   на  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я   техники  эргономическим  требованиям,  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ам  и  установление возможностей серийного выпуска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нной  конструкции, а также при приемке техники после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монта.  При  приемочных  испытаниях предоставляются  документы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ах предварительны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3.2.  Гигиенической оценке подлежат факторы условий тру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м  месте,  предусмотренные п.  2.1.5  настоящих  Мето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3.3.  При  внесении  изменений в  конструкцию  техники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емочных  испытаний  проводят  повторную  гигиеническую   оце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целью  которой  является  определение  эффективности  внес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струкцию изменений, направленных на улучшение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3.4.  Серийное производство новой и модернизирова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ожет   осуществляться  только  при  положительном   заключен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ее действующим 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4. Производственные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4.1.   Производственные   испытания   производят   в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луатации тракторов и сельскохозяйствен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4.2.  Гигиенической оценке подлежат факторы условий тру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м  месте,  предусмотренные п.  2.1.5  настоящих  Мето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4.3.   При   несоответствии   условий   труда   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  должны быть разработаны мероприятия по их оздор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в  т.ч.  предусматривающие  ремонт техники)  с  учетом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достатков,   ответственность  за  выполнение  мероприятий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т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333377"/>
          <w:sz w:val="20"/>
          <w:szCs w:val="20"/>
        </w:rPr>
        <w:t>4. Контролируемые параметры и их гигиеническ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1. Оценка эргономических параметров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1.1.  При  анализе  эргономических  параметров  рабочих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авливают,  достаточно ли рабочее пространство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их  движений, удобно ли рабочее сиденье, находятся  ли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 в пределах зон комфорта и досягаемости, выявляют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,   находящиеся  за  пределами   регламентированных   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1.2.   Оценке  подлежат  параметры,  отклонения  которых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ных  значений обусловливают неудобную рабочую позу,  ча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клоны  и повороты корпуса, увеличивают статическую и дина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грузку в процессе работы, повышая тем самым тяжесть тр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параметры кабины и размеры рабочего простр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размеры,  наличие и пределы регулировки рабочего  сидень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дольном и горизонтальном напра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зоны  расположения  органов  управления  (во  всех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ложениях) и их взаимное рас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илы сопротивления органов управления при их переклю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обзорность с рабочего места опер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удобство технического и технолог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1.3.   Оценка   эргономических  параметров   производи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 с общими требованиями безопасности по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андартам      "ССБТ.     Тракторы     и     машины     сам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.   Общие  требования   безопасности",   "ССБ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бины   и   рабочие   места   операторов   тракторов,   само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роительно-дорожных    машин,   одноосных    тягачей,    карь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мосвалов   и   самоходных   сельскохозяйственных   машин.  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  безопасности"  и "ССБТ. Тракторы  и  машины  сам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.  Метод  определения  обзорности  с 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а операто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 Оценка факторов производ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 Оценка микро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.   Оценку   микроклимата   производят   по   параме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мпературы,     влажности,     скорости     движения      возд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невзвешенной   температуры  внутренних   поверхностей   каб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ности  температур  воздуха у головы и  ног  оператора,  раз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жду  температурой воздуха в кабине и наружного воздуха  в  теп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иод   года.   В  теплый  период  года  для  оценки  нагре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кроклимата  также  используется индекс  тепловой  нагрузки 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ТНС-индек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2.  Измерение  параметров  микроклимата  производят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полнении  трактором, машиной, СХА технологического  процесс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овке на свободном пространстве или в климатической ка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3.  Перед испытанием трактор или машина должны от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  менее  60 мин. при номинальной загрузке двигателя и  вклю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е нормализации микро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4.   Условия   испытания  и  режим   работы   машин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следовании     параметров    микроклимата     (при    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ческого процесса или установке на свободном  простран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ы  соответствовать требованиям, предъявляемым к методам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езопасности   техники  сельскохозяйственной  по 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андарту    "Техника    сельскохозяйственная.    Методы  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5.  В  теплый  период  года при  исследовании 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кроклимата соблюдаются следующие условия и режим работы маш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температура наружного воздуха в теплый период года при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  должна  быть  не  более чем на 3 -С выше  или  ниже 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ноголетней  температуры  воздуха  в  13  ч  местного   времен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гротехнические сроки работы машины для зоны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температура  наружного воздуха при оценке  тракторов  и  С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а  быть  не  более  чем  на  3  -С  выше  или  ниже  ра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мпературы в теплый период года (для зоны испыт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скорость  ветра  не более чем на 25% выше  средней 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тра в период работы для данной зоны испы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олнечная радиация - ясная по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загрузка двигателя - (70 +/- 15)% от номин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направление  движения машины при выполнении техн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 - не регламентир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направление установки машины при исследовании  на  своб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странстве - против солн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состояние   кабины  -  двери  и  окна   закрыты,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лизации   параметров   микроклимата   включены    на    реж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ивающий максимальную производ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число операторов в кабине - по числу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время проведения измерений - с 12 до 16 ч мест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6. Начало снятия показаний с приборов следует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  момента  включения  систем нормализации микроклимата. 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ят  несколько раз и прекращают, если при  трех  по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ениях  с интервалом не более 10 мин. температура снижает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олее чем на 1 -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7.  Оценку микроклимата в холодный период года произ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гласно  методу  определения показателей микроклимата  на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ах  операторов по государственному стандарту "Тракторы и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моходные  сельскохозяйственные. Метод  определения  характерис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  обогрева  и  микроклимата  на  рабочем  месте  операт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олодный период г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8.  Условиями  испытания машин  в  холодный  период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температура воздуха должна быть не более чем на 3 -С выш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иже  расчетной  температуры воздуха в  холодный  период  год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нной климатической з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корость ветра - наибольшая для зоны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олнечная радиация - облачная по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остояние кабины - двери и окна закры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средства   отопления  включены  на  режим,   обеспеч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ксимальную производ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редства утепления установлены согласно НТ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время проведения измерения - в любое время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начало  отсчета  измеряемых параметров - с  момента  за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вигателя    и   включения   системы   нормализации   микро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лительность  измерения - 60 мин. Испытания  прекращают,  есл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х  последующих замерах с интервалом не более 10 мин. темп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вышается не более чем на 1 -С или через 6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9.  Показатели  температуры  воздуха  в  кабинах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ять в семи точк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t1 - у левой ноги оператора в точке 1, находящейся на выс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50  мм  от  пола  и  на  расстоянии  100  мм  от  кромки  педа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ии к операт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t2 - у правой ноги оператора в точке 2, находящейся на выс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50  мм  от  пола  и  на  расстоянии  100  мм  от  кромки  педа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ии к операт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t3 - у левого бедра оператора в точке 3, находящейся вле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стоянии  300  мм  от  вертикальной плоскости,  проходящей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трольную  точку  сиденья (КТС), на высоте 60  мм  от  КТС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стоянии 115 мм от КТС по направлению к спинке сиден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t4 - у правого бедра оператора в точке 4, находящейся в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  расстоянии  300 мм от вертикальной плоскости, проходящей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трольную  точку  сиденья (КТС), на высоте 60  мм  от  КТС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стоянии 115 мм от КТС по направлению к спинке сиден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t5  -  в  точке  5  на  уровне  головы  оператора  в  т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ходящейся на высоте 670 мм от КТ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t6  -  в  точке  6 на уровне руки оператора, находящей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улевом колесе или ободе штурв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t7  -  в  зоне  дыхания оператора в точке 7, находящей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соте  670 мм от КТС и на расстоянии 65 мм по направлению к спи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денья от вертикальной плоскости, проходящей через К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0.  Относительную влажность и скорость движения 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яют в точке 7 в зоне дыхания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1. Средней взвешенной температурой поверхностей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няя арифметическая температура всех поверхностей кабины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верхностей стекол, панели моторного отсека и щитка приб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2.  Согласно общим требованиям безопасности  к 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а   в   кабинах  и  на  рабочих  местах  операторов  тра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моходных    строительно-дорожных   машин,   одноосных    тяга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рьерных  самосвалов  и самоходных сельскохозяйственных  маши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Т  12.2.120  в  теплый  период года при установке  конди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мпература  воздуха  в  кабине  не  должна  превышать  28  -С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носительная влажность - 6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и   установке   других   средств  нормализации   микроклим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мпература  воздуха  в  кабине не  должна  превышать  33  -С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овке  воздухоохладителей  температура  воздуха  в  кабин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а превыш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28 -С - при температуре наружного воздуха до 25 -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31 -С - при температуре наружного воздуха 25 - 30 -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33 -С - при температуре наружного воздуха свыше 30 -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и  установке  вентилятора температура  воздуха  в  кабин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а превышать наружную более чем на 5 -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3. В холодный период года температура воздуха  в  каб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а  быть не ниже 14 -С при температуре наружного воздуха  мин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20 +/- 1) -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4.  Перепад  температуры воздуха в кабинах  машин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очками  измерения  на  уровне ног и  головы  оператора  не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вышать 4 -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5.   Средняя  взвешенная  температура  всех 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верхностей кабины должна быть не выше 35 -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6.  Направление  и скорость движения  воздуха  в  каб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ы  быть  регулируемыми.  Скорость  движения  воздуха  в   з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ыхания оператора не должна превышать 1,5 м/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7. Избыточное давление в кабине должно быть не менее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а,  но не более 200 Па. Система нормализации микроклимата в теп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холодный  периоды года должна обеспечивать подачу  в  кабин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нее 43 куб. м/ч очищенного наружного 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ля  машин,  работающих  с пестицидами и химикатами,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и  следует  брать  по  техническим  условиям  на  тра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кретны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8.  Параметры микроклимата в производственн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 проведении  ремонтных работ и техническом  обслуживании 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ы   соответствовать  требованиям  санитарных  правил  и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"Гигиенические    требования   к   микроклимату    производ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мещ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ценку   микроклимата   в  этих  случаях  производят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"Гигиеническим  критериям оценки и классификации условий  тру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ям вредности и опасности факторов производственной  ср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яжести и напряженности трудового 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1.19.  Оценку  микроклиматических условий при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ств  малой  механизации, не оборудованных кабинами,  произ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утем  оценки и регламентации режима работ на открытых  территор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  учетом особенностей климатических условий зоны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уководством   "Гигиенические  критерии  оценки   и   класс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й   труда  по  показателям  вредности  и  опасности 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ой   среды,   тяжести   и   напряженности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  Оценка  содержания вредных веществ  в  воздухе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1.  Оценка  содержания вредных веществ в воздухе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оны   производится   по  концентрации  пыли   в   зависимо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сутствия  в  ней свободного кремния диоксида и вредных  ве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 уборке  зерновых - по содержанию пыли зерновой вне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 диоксида крем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2.  Условия проведения оценки содержания пыли  и 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ществ  по метеоусловиям и технологическим характеристикам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ы  соответствовать требованиям, предъявляемым к методам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езопасности    техники   сельскохозяйственной,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андарта   "ССБТ.  Техника  сельскохозяйственная.  Методы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3.  Содержание пыли и вредных веществ определяют  в  з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ыхания  оператора в точке 7 по п. 4.2.1.9 при работе  в 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дя и на высоте (1500 +/- 50) мм от рабочей площадки при рабо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ложении  стоя  и на расстоянии (300 +/- 50) мм от лица  о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выполнении технологической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4. При определении содержания пыли в воздухе рабочей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актор,  машина  СХА должны быть укомплектованы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ТД.  Внутренние  поверхности кабины очищаются от пыли.  До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ений   машина  после  ежедневного  технического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а  отработать на выполнении технологической операции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1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5.  Окна, двери и люки кабины во время измерения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рыть,  система вентиляции, предусмотренная конструкцией  маш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а работать в режиме, соответствующем теплому периоду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6. Содержание пыли и вредных веществ в кабинах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период  с  11 до 16 ч местного времени при соблюдении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вид  работы должен соответствовать характерному для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ида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скорость  движения  удерживается  близкой  к  максим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ивающей агротехнические требования к качеств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направление движения - по ветру и против ветра (отклоне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олее 30-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скорость ветра - не более 5 м/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относительная влажность воздуха - не более 7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7. Для исследования содержания вредных веществ использ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тодики,  общепринятые для определения вредных веществ  в  воздух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й зоны. Методы оценки - по государственному стандарту  "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нитарно-гигиенические  требованиями к  воздуху  рабочей  зоны"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ользованием  методики  контроля  содержания  вредных  вещест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здухе рабочей зоны по Р 2.2.755 "Гигиенические критерии оцен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лассификация  условий труда по показателям вредности  и  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акторов  производственной среды, тяжести и напряженност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8.  Отбор  проб на содержание вредных веществ  в  воздух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й  зоны в теплый период года производят в закрытой  кабин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ключенными средствами нормализации микро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9.  В холодный период года измерения проводят в  за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бине  при включенной системе отопления и зачехленных радиатор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поте (если такое зачехление предусмотрено НТ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10.  Перед началом измерений машина должна отработа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нее 1 ч при загрузке (75 +/- 15)% номина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11.  На  каждом  рабочем месте  проводят  не  менее 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ений или отбирают не менее пяти пр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   результаты   измерения  принимают  среднее  арифме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ов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12. Оценку концентрации пыли и вредных веществ в  воздух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й   зоны   производят  в  соответствии   с   отклонением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ных   значений,  установленных  гигиеническими  нормати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"Предельно допустимые концентрации (ПДК) вредных веществ в  воздух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й зон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13.  При    оценке    концентрации   вредных    ве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сутствующих в воздухе кабин, учитывают вид топлива. 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держание окиси углерода,  окислов азота  (при пересчете на NO 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кролеина, формальдегида,  углеводородов C     (в пересчете на С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необходимости - бензина.  При проведении  исследований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й  зоны  при  техническом  обслуживании - масла  мин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фтя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14.  Оценку содержания вредных веществ в воздухе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оны   производят  путем  сравнения  фактических   концентраци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ксимальными  и среднесменными ПДК в соответствии с гигие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ами   "Предельно  допустимые  концентрации  (ПДК)  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ществ в воздухе рабочей зон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2.15. При контакте с пестицидами и минеральными удобр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ценивают    их   концентрацию   на   соответствие   "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ам содержания пестицидов в объектах окружающей сре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 Оценка ш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. Измерение параметров шума и вибрации на рабочих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 кабинах  тракторов  проводят  в  соответствии  с  требов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ъявляемыми    к    методам    оценки    безопасности  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ой  государственного  стандарта  "ССБТ.  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ая.  Методы  оценки  безопасности",  на 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ах  операторов сельскохозяйственных машин -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и     государственного    стандарта    "ССБТ.    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.  Методы определения  вибрационных  и  шу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ст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2.  Влажность,  температура и  атмосферное  давлени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ении  шума должны быть в пределах, указанных в  инструк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луатации  измерительной аппаратуры. Не проводят  измерен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корости  ветра свыше 5 м/с, а также во время выпадения атмосф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адков и г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3.  Измерения  шума  на  самоходных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ах  производят  при  их  технически  исправном  состояни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ах,    прошедших   заправку   и   техническое    обслужи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гулировку  рабочих органов, давления воздуха в  шинах,  нат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усеничных    движетелей,    положения    сидений    оператор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спомогательных  рабочих  и  укомплектованных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струкцией п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4.  Шины  не  должны  иметь  повреждений.  Износ  рису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тектора   должен   быть   равномерным   и   не   превышать   3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воначальной выс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5.  Место  испытаний должно представлять открытую  р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ощадку  с  твердым  покрытием, а при его отсутствии  -  с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трамбованным  грунтовым покрытием, свободную от  поглощающих  зв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териалов (снег, тра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6.  В радиусе 25 м от середины испытательной площадк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о  находиться наземных сооружений, лесных посадок,  скло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ругих объектов, отражающих зв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7.  Испытательная площадка должна  быть  расположена 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оны сильных магнитных и электростатических п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8.  При  определении  шумовых  характеристик  вентиля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лиматической  установки в кабине должны  быть  включены  на  р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ксимальной   производительности,  регулирующие   органы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ачи  воздуха  должны  находиться  в  положении,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иболее шумной работе установки. Двери и окна кабины - закры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9.  При измерении шумовых характеристик на рабочем 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тора  должен находиться один человек, выполняющий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ункции   оператора  и  регистрирующий  показания   шумомера 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полнении  функций только оператора измеряющий  должен  нах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не каб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0. Шумовые характеристики следует определять на  стоя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 номинальной  частоте  вращения коленчатого  вала  двига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овившемся   холостом  режиме  работы  всех  рабочих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ующем максимальному уровню звука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Максимальный  уровень  звука  и соответствующий  режим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ов  определяют путем последовательных измерений уровней  зв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 всех возможных режимах 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1.  При  определении шумовых  характеристик  на  рабо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е,  оборудованном  сиденьем,  микрофон  устанавливают  с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четом, чтобы центр мембраны находился на высоте 700 мм от 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сечения  средних  линий  сиденья  и  спинки,  установл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ние по регулировкам положения, вперед по горизонтали на 150  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вправо на 250 мм от указанной 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2.  На  рабочих  местах,  не  оборудованных  сидень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назначенных  для работ стоя, микрофон следует располагать 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тобы  центр мембраны находился на высоте 1600 мм над уровнем  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ли  рабочей  площадки и на расстоянии 150 мм вправо по горизон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 правого уха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3.   Главная  ось  микрофона  должна   быть   напр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ртикально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4.  При  измерении шума шумовых характеристик 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бирают  место,  представляющее собой открытое  пространство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том  крупные отражающие поверхности (здания, другие машины, ле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садки)  должны находиться на расстоянии не менее 50 м от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ытаний.  Уклон  площадки  или  дороги  при  движении  не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вышать 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5.  При  измерении  не должно быть  посторонних  шу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мех  с  уровнем  шума  менее  чем на  4  дБА  ниже  уровня  ш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здаваемого   испытуемой  машиной.  При  уровне   шумовых   пом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личающемся от измеряемого уровня шума на 4 - 9 дБА,  в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ений вносят соответствующую поправку (при превышении от  4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5  включительно вычитается из измеренного значения 2, свыше 5 до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 вычитается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6. Во время проведения измерения шума в кабине  тра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о  быть  столько  человек,  сколько  рабочих  мест  в  каб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орудованных для работ сидя или ст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7.  Двери,  окна,  люки  кабины  трактора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рыты,  а  средства нормализации микроклимата работать  в  режи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ксимальной производ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8.  Шум  измеряют  во  время выполнения  техн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ции  при  загрузке двигателя трактора  не  менее  чем  на  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луатационной мощ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Шум  на  рабочем месте оператора колесных тракторов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ределять  при  движении  по  дороге с  бетонным  или  асфаль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рытием, а гусеничного трактора - по укатанной грунтовой 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ения  производят на каждой транспортной и  рабочей  передач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 этом  определяют максимальный уровень звука. Уровни  зву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вления  в  октавных  полосах определяют на передаче,  на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ровень звука окажется наиболь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19.  При  измерении шума на рабочем месте,  оборуд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деньем,   микрофон  располагается  таким  образом,  чтобы  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мбраны был смещен вверх от контрольной точки сиденья на (700  +/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50)  мм,  вправо  и  влево (в сторону наибольшего  уровня  шум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ризонтали от первоначального положения) - на (200 +/- 10) мм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их  местах, предназначенных для работы стоя, микрофон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полагать  таким  образом,  чтобы  центр  мембраны  находи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соте  (1600 +/- 10) мм над уровнем пола или рабочей  площадк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стоянии  (100  +/- 10) мм вправо или влево от  уха  (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ибольшего  уровня)  по  горизонтали.  Направление  изм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крофона  должно  обеспечивать минимальное  искажение  измер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г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20. Шумовые характеристики измеряют не менее трех раз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 измерения принимают среднее арифметическ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21.  Оценку уровней шума на рабочих местах производя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вивалентным  уровням  звука  и  звукового  давления  в   ок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лосах в соответствии с действующими гигиеническими норматив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"Гигиеническими критериями оценки и классификации условий тру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ям вредности и опасности факторов производственной  ср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яжести и напряженности трудового 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22.   Оценку  инфразвука  производят  по  общему  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вукового  давления  в  соответствии с действующими  гигие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ами  и  "Гигиеническими критериями оценки  и  класс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й   труда  по  показателям  вредности  и  опасности 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ой   среды,   тяжести   и   напряженности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23.  Оценку воздушного ультразвука производят по  уров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вукового давления в 1/3 октавных полосах частот, контактного -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ровню  виброскорости в соответствии с действующими  гигие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тивами  и  "Гигиеническими критериями оценки  и  класс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й   труда  по  показателям  вредности  и  опасности 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ой   среды,   тяжести   и   напряженности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24.   Уровни   шума   должны  соответствовать   пре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пустимым уровням, регламентированным санитарными нормами "Шу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их  местах,  в  помещениях жилых,  общественных  зданий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рритории жилой застрой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3.25.  Уровни инфразвука должны соответствовать 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м  "Инфразвук  на  рабочих  местах,  в  жилых  и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мещениях и на территории жилой застрой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 Оценка виб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1.   Вибрационные  характеристики   на   рабочих  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торов   в   кабинах   самоходных  сельскохозяйственных  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ределяют   при   выполнении  машиной  основного  техн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,   характерного   для  данной   климатической   зоны,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ксимальной рабочей ско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опускается также замерять при холостых переездах с вклю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ими   органами   на  скорости,  соответствующей  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Измерение   вибрационных  характеристик   на   рабочих  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торов тракторов, самоходных машин и СХА следует проводит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полнении  основной технологической операции, выбранной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иболее распространенных во время использования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2. Тракторы и СХА при испытании следует укомплекто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 с  видом  выполняемой  технологической  операци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их  местах должно находиться штатное число операторов. Сид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лжно  быть  отрегулировано  по массе  и  росту  оператора.  М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тора,  проводящего  испытания, должна  быть  (75  +/-  5)  к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вление  в  шинах  должно соответствовать  номинальному  для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ческой  операции,  а  износ грунтозацепов  шин  не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вышать 35% от их первоначальной выс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истемы   трактора  и  СХА  должны  быть  прогреты  до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мп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3.   Параметры   вибрации  измеряют  при   установивш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корости  движения и заполненных технологическим продуктом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ах и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4.  Условия испытаний и число машин, на которых  измер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араметры    вибрации,    установлены   в    нормативно-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кументации на методы испытаний машин конкретного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5.     Виброизмерительные    преобразователи    (датч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авливают  в  точках  контакта  тела  оператора  с  вибрир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верхностью: на подушке сиденья, на рабочей площадке  или  полу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г,  у  места  обхвата рулевого колеса или штурвала, или  рукоя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ычагов управлений. Оси виброизмерительных преобразователей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ыть ориентированы по установленным направлениям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6.  Вибрационные  характеристики измеряют  в  на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ей ортогональной системы координат (x, y, z) для сиденья, по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ощадки: ось z - вертикальная, а х и y - горизонтальные  оси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улевого   колеса  и  рукояток  управления  ось   х   совпадае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еометрической  осью  мест  охвата, а  ось  z  лежит  в  плоск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ной осью х и направлением приложения уси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7.  При измерениях вибрации на сиденьях, полу и площад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ез   демпфирующих   покрытий  виброизмерительный   преобра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ледует  крепить  непосредственно к  поверхности  сидений,  по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ощадок.   При   измерении   на  сиденьях,   полу,   площадка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мпфирующими    покрытиями   виброизмерительный    преобра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авливают  на  их  поверхности с помощью  металлического  д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иаметром  (250 +/- 50) мм и толщиной 4 мм. При этом  металл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асти сиденья не должны иметь непосредственного контакта с ди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8. Вибрационные характеристики на рабочих местах измер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 наличии оператора и вспомогательных рабочих, масса кажд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торых не должна превышать (70 +/- 10) к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9.  Вибрационные  характеристики  на  сиденье,   пол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ощадке  измеряют  в каждом направлении однократно  в  тече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нее   50   с.   Измерения  следует  повторить  при  возникнов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ущественных нарушений условий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10.  Вибрационные характеристики  на  органах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ледует  измерять  при  приложении к ним  усилий, 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полнения технологически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11.  Вибрационные характеристики на органах управ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ждом  направлении измеряют не менее трех раз. Если разница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ами  измерений в какой-либо полосе частот превышает  3  д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или  максимальное значение превышает минимальное более чем в  1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а), число измерений удваив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12.   Результатом  измерений  следует   считать  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рифметическое значение среднеквадратических значений  вибр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стик в нормируемых полосах част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4.13.  Параметры вибрации должны соответствовать допуст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начениям,       регламентированным       санитарными     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"Производственная   вибрация,  вибрация  в   помещениях   жил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ственных    зданий",    и    требованиям    безопасности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ому  стандарту  "ССБТ. Тракторы  и  машины  сам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. Общие требования 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 Оценка 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1.  Оценку  освещенности  на  рабочих  местах  в  каб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ят  на технике, эксплуатируемой в темное время  суток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ружной  освещенности не более 0,5 лк (эксплуатация средств  ма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ханизации  в  темное  время  суток не  допускается  во  избе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авматизма).  Оценивают  освещенность в кабине  на  уровне  пуль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,  участков  в  передней зоне обзора  на  ширине  захв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го  органа и на расстоянии от него, а также в  зоне  вы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че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2.  Освещенность рабочих зон от установки  искус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вещения  тракторов  и  машин  (фар)  измеряют  на  горизон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ощадке  размером 16 х 30 м, максимальным уклоном 1%, с нанес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  ее  поверхность измерительной сеткой с длиной  стороны  2  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шириной 1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3.   Условия   и  методы  измерения  освещенности  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 с  требованиями, предъявляемыми  ГОСТ  12.2.002-9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тодам оценки безопасности техники сельскохозяйств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4.  Во  время  измерений  двигатель  должен  работ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минальных  оборотах и обеспечивать напряжение на  клеммах  фар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елах +/- 2% от номинального, указанного заводом-изгото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5.   Освещенность  рабочих  органов   машин   и   пуль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  тракторов и машин измеряют не менее чем в трех  точ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вномерно распределенных по освещаемой поверх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6.  Освещенность  зон выгрузки технологического 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ряют  в  квадрате с длиной стороны 3 м. Измерения производя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вяти  точках,  равномерно  распределенных  по  площади  квад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центр  которого располагают под выгрузным устройством.  Фотоэле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навливают  горизонтально на высоте 1,5  м  от  поверхност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торую осуществляют выгру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2.5.7.   Система  освещения  должна  обеспечивать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араметры освещенности рабочих з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площадка  в  передней  зоне обзора шириной,  равной  захв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го  органа,  на  расстоянии  10  м  от  него  в  вертик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оскости - 15 л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площадка в передней зоне обзора шириной 16 м на расстоянии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 от рабочего органа в вертикальной плоскости - 5 л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рабочие органы в поле зрения в горизонтальной плоскости -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л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передняя  зона обзора на ширине захвата рабочего  орга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стоянии 20 м от него в вертикальной плоскости - 5 л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 зона   выгрузки  (загрузки)  технологического  продук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ризонтальной плоскости - 15 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77"/>
          <w:sz w:val="20"/>
          <w:szCs w:val="20"/>
        </w:rPr>
        <w:t>5. Оценка тяжести трудов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1.  Оценку  тяжести  труда производят на  основе 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графических исследований. Определяют  величину 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динамической   и   статической)   нагрузки,   максимальную   ма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нимаемого  и  перемещаемого груза, оценивают усилия  на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, оптимальность рабочей позы, фиксируют время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неудобной  вынужденной  позе,  количество  наклонов  корпус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мену, перемещения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2.    Физическую   динамическую   нагрузку    оценивают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личественному  показателю внешней механической  работы  за  с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кг  х  м), которая определяется суммированием внешней меха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ты,  затрачиваемой на перемещение груза при  выполнении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и  выполнении  операций  по ремонту  и  обслуживанию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нешнюю  механическую  работу определяют путем  перемножения  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руза  на  количество перемещений в смену и расстояний пере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лее  в  зависимости  от расстояния перемещения  и  вида 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региональная  или  общая) устанавливают  класс  условий  тру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нному   фактору.  В  процессе  управления  техникой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атическая нагрузка при приложении усилий к органа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3.  Массу  поднимаемого и перемещаемого груза  оцениваю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полнении  работ  по техническому и технологическому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ки.  Учитывают  вес  инструмента  и  деталей,  перемещ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чение  дня.  Для определения суммарной массы груза, перемещ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течение часа смены, определяют грузооборот за смену и  деля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личество часов в см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4.  Стереотипные  рабочие движения определяют  путем  пря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счета  и  оценивают  по  отклонению от допустимых  значений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гиональной  нагрузке  (с преимущественным  участием  мышц  ру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ечевого  пояса).  При  этом  рабочими  движениями  являются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вижения  по  управлению  и обслуживанию техники.  При  манипу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ычагами  и педалями рабочим движением считается каждое пере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каждый  возврат  в  исходное положение.  При  выполнени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ций рабочее движение - это однократное перемещение части  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 одного положения в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5. Для определения статической нагрузки подсчитывают вел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атической   нагрузки  при  выполнении  операций  по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ки  и  переключению органов управления.  Статическую  на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  приложении  усилий  к  органам  управления  определяют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множения величины удерживаемого усилия, прилагаемого к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у  управления  при  их переключении, времени  их  удерж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личества   переключений  за  смену.  Статическую   нагрузку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полнении  других операций определяют путем перемножения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держиваемого  усилия  (груза)  и  времени  его  удержания. 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начение  статической  нагрузки находится путем  суммировани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личин.   Оценку   статической  нагрузки   производят 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влечения  в  работу мышц всего корпуса и ног,  одной  руки,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6.  Рабочую  позу оценивают по времени поддержания  неудо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/или   фиксированной  позы.  Асимметричная  поза  с  поворот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клоном  корпуса  и  головы  в  сторону  или  назад  (при   обз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иентиров  движения  или  обрабатываемой поверхности)  оцен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к вынужд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7.  Оценку  вынужденных  (более  30-  к  вертикали)  накл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рпуса  производят по их количеству за рабочую смену. При под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иксируют накл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при переключении органов управления, рукоятки которых в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райних   положениях  расположены  за  пределами  зон  досяг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 при поворотах корпуса и головы назад и наклонах в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перед  при  компенсации недостатков в обзорности с рабочего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наклоны при техническом обслуживани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8.   При   оценке   перемещений  в   пространстве   фиксир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мещения, обусловленные технологическим процесс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выходы из кабины для ликвидации забивания рабочи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- переходы при техническом обслуживании и ликвидации поло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9.  Общую  оценку тяжести труда производят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тодикой   оценки  тяжести  трудового  процесса  с   учетом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10.  При  оценке  напряженности  труда  выявляют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ового  процесса,  структуру деятельности оператора, 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епень  вовлечения  в  трудовой процесс интеллектуальных  фун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моциональной  сферы. Оценивают нагрузки на слуховой  и  зр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нализаторы,  сенсорные нагрузки, монотонность трудового 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жимы труда и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11.   Оценку   показателей  производят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ритериями,  представленными в руководстве "Гигиенические  крите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ценки  и  классификации условий труда по показателям  вред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асности  факторов производственной среды, тяжести и напря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ового 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77"/>
          <w:sz w:val="20"/>
          <w:szCs w:val="20"/>
        </w:rPr>
        <w:t>6. Оценка напряженности трудов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1.  Содержание  работы оценивают с учетом специфики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ятельности   по  управлению  тракторами  и  сельскохозяй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ами, которая отличается сложностью принятия решений с  выб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 известным алгорит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2.  По  фактору восприятия сигналов (информации) и их 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я   труда   на   сельскохозяйственной   технике   оцен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яженными,  т.к.  требуют  восприятия  сигналов  с  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мплексной  оценкой всех производственных параметров (информ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зующих  не  только  действия по  управлению  техникой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анспортным  средством,  но  и действия  по  поддержанию  за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араметров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3.  Степень сложности задания при выполнении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т  оценивают как обработку, выполнение задания и его  провер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то  связано с поддержанием определенных технологических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точного движения техники по ориентирам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4.  Отдельные  виды  полевых работ, например,  сев  и  уб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рожая,  проходят в сжатые временные сроки, поэтому в этих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  выполняемой работы на сельскохозяйственной технике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ценить  как  напряженный труд первой степени - работа 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фицита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5. При оценке сенсорных нагрузок следует учесть, что тру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ятельность    при   работе   на   сельскохозяйственной    тех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зуется   значительной   концентрацией   и    пере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нимания  и  нагрузкой  на  анализаторные  функции.  Уровни 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ей  напряженности  сенсорных  нагрузок,  как  дл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средоточенного    наблюдения,    плотность    сигналов,   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ых    объектов   одновременного   наблюдения 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лебаться  в  зависимости  от  вида  выполняемых  работ  и   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  процессе  труда  на  мобильной сельскохозяйственной  тех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тающие   испытывают   нагрузку   на   слуховой   аппарат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обходимости  восприятия сигналов и звуковой информации  о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ки и ходе технологического процесса. Повышенные уровни шум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бинах   являются  помехой  для  их  восприятия,  что  увели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яженность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6.  При  оценке эмоционального напряжения необходимо  у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то  работа  на  сельскохозяйственной  технике  требует  повы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моциональной  устойчивости при принятии  решений  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яющих    действий.   Оператор   несет   ответственност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ункциональное  качество  конечной  продукции  и  его  неправи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йствия  могут  привести  к  повреждению  оборудования,  остан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ческого  процесса  и возникновению  опасности  для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жизни и других лиц, что повышает напряженность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7.  При оценке монотонности нагрузок оценивается моното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ой  обстановки,  однообразие  раздражителей  и  ма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исло  элементов  (приемов) по переключению  органов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держанию хода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8.  При  оценке  режима  работы  учитывают,  что  фак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должительность  рабочего  дня  при  проведении 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левых  работ  часто превышает 12 ч, сменность  нерегулярная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гламентированных переры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9.  Оценку  показателей  напряженности  труда  производя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 с  "Гигиеническими критериями оценки и  класс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й   труда  по  показателям  вредности  и  опасности 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ой   среды,   тяжести   и   напряженности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7. Заключительная гигиеническ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7.1.  Критерии оценки эргономических параметров кабин и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 представлены в Приложении 2 настоящих Методических у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7.2. Критерии оценки параметров факторов производствен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ставлены в Приложении 3 настоящих Методических у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7.3.   После   выполнения  оценки  предусмотренных  испыт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араметров  производят  заключительную  оценку  условий   тру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нимают соответствующе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7.4.  Если фактические значения уровней факторов условий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ходятся   в   пределах  допустимых,  отвечая   эргономически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игиеническим  требованиям,  то дается положительное  заключ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ка допускается к производству и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7.5.  При  несоответствии хотя бы одного фактора  предъявл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 в конструкцию техники необходимо вносить измене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х  ликвидации  на стадиях разработки и создания либо разрабат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я     по     снижению    уровней    вредных     фа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регистрированных в процессе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Библиографически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  ГН  2.2.5.1313-03 "Предельно допустимые концентрации  (ПД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редных веществ в воздухе рабочей зон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   ГН   2.2.5.1314-03   "Ориентировочно   безопасные   уро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здействия (ОБУВ) вредных веществ в воздухе рабочей зон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   ГН   1.2.1323-03   "Гигиенические   нормативы 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стицидов в объектах окружающей сре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4.  СП  2.2.2.1327-03 "Гигиенические требования  к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ческих   процессов,   производственному   оборудован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чему инструмент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5. СанНиП 2.2.4.548-96 "Гигиенические требования к микроклим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ых помещ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6.  СН  2.2.4/2.1.8.566-96 "Санитарные нормы.  Производ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ибрация, вибрация в помещениях жилых общественных зд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7.  СН  2.2.4/2.1.8.562-96 "Санитарные нормы.  Шум  на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ах,  в  помещениях жилых, общественных зданий и на  территор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жилой застрой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8.  СН 2.2.4/2.1.8.583-96 "Инфразвук на рабочих местах, в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общественных помещениях и на территории жилой застрой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9.  СанПиН  2.2.4/2.1.8.582-96  "Гигиенические  требован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ботах   с   источниками  воздушного  и  контактного   ультразв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мышленного и бытового назнач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0.  СанПиН  1.2.1077-01 "Гигиенические требования к  х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менению и транспортированию пестицидов и агрохимикат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1.  Санитарные  правила по устройству и  эксплуатации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лой  механизации для сельскохозяйственного производства, N  6035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2.    Санитарные   правила   по   устройству    трактор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х машин, N 4282-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3.  Санитарные нормы и правила по ограничению вибрации и  ш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  рабочих  местах тракторов, сельскохозяйственных  мелиоратив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роительно-дорожных машин и грузового автотранспорта, N 1102-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4. Р 2.2.755-99 "Гигиенические критерии оценки и класс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й   труда  по  показателям  вредности  и  опасности 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енной   среды,   тяжести   и   напряженности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5.  ГОСТ  12.2.019-86 (с Изменениями N 2, 3, 4, 5,  6,  7, 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"ССБТ.  Тракторы  и  машины самоходные сельскохозяйственные. 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 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6.  ГОСТ  12.2.120-88 "ССБТ. Кабины и рабочие места опер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акторов,   самоходных   строительно-дорожных   машин,   одноо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ягачей,  карьерных  самосвалов  и самоходных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шин. Общие требования 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7.   ГОСТ  12.2.002-91  "ССБТ.  Техника  сельскохозяй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тоды оценки 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8.   ГОСТ   12.4.095-80   "ССБТ.  Машины  сельско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моходные.    Методы    определения   вибрационных    и    шу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ст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9.  ГОСТ  12.2.002.5-91 "ССБТ. Тракторы  и  машины  сам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.   Метод  определения   характеристик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огрева  и  микроклимата  на рабочем месте  оператора  в  хол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иод г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0.   ГОСТ   7057-81  "Тракторы  сельскохозяйственные.  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ыт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1.  ГОСТ  12.2.002.4-91 "ССБТ. Тракторы  и  машины  сам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.  Метод  определения  обзорности  с 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а операто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2.   ГОСТ   12.2.111-85   "ССБТ.  Машины  сельско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весные прицепны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3.    ГОСТ    25791-90    "Тракторы   и   машины    сам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ельскохозяйственные.    Контрольная    точка    сиденья.     Мет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реде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4.   ГОСТ  12.1.005-88  "ССБТ.  Общие  санитарно-гиги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 к воздуху рабочей зон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5.  ГОСТ  12.1.012-90 "ССБТ. Вибрационная безопасность. 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6.   ГОСТ  12.1.001-89  "ССБТ.  Ультразвук.  Общие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7.    ГОСТ    12.1.003-83   "ССБТ.   Шум.   Общие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8.  ГОСТ 12.2.032-78 "ССБТ. Рабочее место при выполнени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дя. Общие эргономические треб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9.  ОСТ  12.1.050-86 "ССБТ. Методы измерения шума  на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ст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0.   ОСТ  23.1.121-84  "ССБТ.  Обзорность  с  рабочего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ератора сельскохозяйственного трактора. Основные параметр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1.  Методические  рекомендации  "Основные  принципы  и 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ргономической  оценки  рабочих мест для выполнения  работ  сид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оя", N 8212-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ТОКОЛ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РАКТОРОВ И СЕЛЬСКОХОЗЯЙСТВЕН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наименование, марка техники, заводской номер, год изгото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вид испытаний - предварительные, приемочные, производстве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состояние кабины, наличие на момент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усмотренных технической документацией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я комфортных условий тр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условия испытаний - характеристика технологическ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жим работы, число отработанных моточасов, давление в ш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число и расположение рабочих ме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место, дата и время испыт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T--------------------------------------T---------T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N ¦                Фактор                ¦Результат¦  Оцен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                                ¦измерения¦показател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                                ¦         ¦ (класс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                                ¦         ¦ степень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1 ¦                   2                  ¦    3    ¦     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  ¦Параметры средств доступа на рабочее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место, мм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сстояние от опорной поверхности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дножки до земли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ширина опорной поверхности подножки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ысота дверного проема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  ¦Параметры кабины, мм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сстояние от ТОС до пола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ширина кабины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сстояние от кромки сиденья до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ближайшей стенки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  ¦Основные параметры сиденья, мм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глубина поверхности подушки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ширина поверхности подушки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ысота спинки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ределы регулировки сиденья по высоте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ределы регулировки сиденья по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горизонтали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  ¦Расстояние от вертикальной плоскости,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роходящей через точку отсчета сиденья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(ТОС), до органов управления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(в крайних положениях), мм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улевого колеса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механизма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ворота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частого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льзования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ычагов редкого пользования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опорных поверхностей педалей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5  ¦Высота органов управления над полом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(поверхность подушки сиденья) в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крайних положениях, мм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нижней точки рулевого колеса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механизма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ворота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частого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льзования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редкого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льзования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опорных поверхностей педалей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6  ¦Расстояние от вертикальной плоскости,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роходящей через ось симметрии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иденья, до органов управления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 крайних положениях, мм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механизма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ворота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частого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льзования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рукояток рычагов редкого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ользования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центров опорных поверхностей педалей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7  ¦Силы сопротивления перемещению органов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управления, Н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механизм поворота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коробка переключения передач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егулятор частоты вращения двигателя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спределитель гидросистемы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ал отбора мощности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муфта сцепления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бочий тормоз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тояночный тормоз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остальные органы управления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ручного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ножного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8  ¦Углы обзора, -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ередняя зона альфа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             1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бета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1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бета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2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боковая зона гамма , гамма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            1       3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гамма , гамма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2       4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задняя зона альфа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           2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бета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3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бета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4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передняя через очищаемую часть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лобового стекла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альфа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1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бета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1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бета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2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9  ¦Возможность обзора с рабочего места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объектов постоянного наблюдения в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удобной рабочей позе (есть, нет)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0 ¦Микроклимат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Теплый период года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Метеоусловия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температура наружного воздуха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    , -C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нар.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относительная влажность воздуха, %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скорость ветра, м/с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погодные условия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атмосферное давление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Микроклимат на рабочем месте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температура воздуха в точках 1 - 7,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-С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1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2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3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4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5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6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t7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редняя температура воздуха, -С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относительная влажность воздуха, %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корость движения воздуха, м/с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зница температур у головы и ног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оператора, -С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зница между температурой воздуха в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кабине и снаружи, -С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редневзвешенная температура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нутренних поверхностей кабины, -С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1 ¦Пыль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остав пыли (содержание SiO , %)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                          2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направление движения агрегата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редневзвешенное содержание пыли,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мг/куб. м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2 ¦Содержание вредных веществ в воздухе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абочей зоны: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корость движения агрегата, км/ч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направление движения относительно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етра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редневзвешенное содержание окиси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углерода, мг/куб. м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редневзвешенное содержание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углеводородов, мг/куб. м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другие вещества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3 ¦Шум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уровень звука внешнего шума, дБА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уровень звука, дБА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уровни звукового давления, дБА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 октавных полосах со среднегеомет-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рическими частотами, Гц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31,5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63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125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250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500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1000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2000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4000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 8000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4 ¦Вибрация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корость движения агрегата, км/ч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реднее квадратическое значение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иброскорости, м/с, в октавных полосах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со среднегеометрическими частотами, Гц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а) на сиденье (рабочей площадке)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вертикально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2 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4 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8 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16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31,5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63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б) на органах управления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16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31,5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63 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125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¦250         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5 ¦Тяжесть труда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6 ¦Напряженность труда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+--------------------------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7 ¦Общая оценка              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+--------------------------------------+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лючение  (соответствие  факторов  условий  труда  предъявл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комендаци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по оздоровлению условий труда и конструкти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следования проведены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Ф.И.О., 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справ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33377"/>
          <w:sz w:val="20"/>
          <w:szCs w:val="20"/>
        </w:rPr>
        <w:t>КРИТЕРИИ ОЦЕНКИ ЭРГОНОМИЧЕСКИХ ПАРАМЕТРОВ РАБОЧИ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ТРАКТОРОВ И СЕЛЬСКОХОЗЯЙСТВЕН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---------------T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Показатель           ¦      Оценка показателе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+---------T-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оптималь-¦допустимые¦ вредны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ные      ¦(класс 2) ¦(класс 3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(класс 1)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1                ¦    2    ¦     3    ¦    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змеры рабочего пространства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ысота кабины (от КТС до        ¦более    ¦1010      ¦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отолка), мм                    ¦1010     ¦          ¦101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ширина одноместной кабины (на   ¦более 900¦900       ¦менее 9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ысоте до 810 мм над КТС), мм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ширина двухместной кабины (на   ¦более    ¦1400      ¦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ысоте 310 - 810 мм над КТС), мм¦1400     ¦          ¦140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араметры сиденья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сстояние от КТС сиденья до    ¦более 450¦450 &lt;*&gt;   ¦менее 4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ближайшей стенки кабины, мм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ысота КТС над полом            ¦-        ¦485 +/- 50¦не бол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         ¦          ¦535,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         ¦          ¦менее 43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ширина поверхности подушки, мм  ¦более 400¦400       ¦менее 4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глубина поверхности подушки, мм ¦    не менее 380    ¦более 38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T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ысота верхней кромки опорной   ¦более 170¦170       ¦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оверхности спинки, над КТС     ¦         ¦          ¦17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ределы регулировки сиденья по  ¦       +/- 75       ¦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горизонтали, мм                 ¦                    ¦+/-7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ределы регулировки сиденья по  ¦       +/- 50       ¦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ертикали, мм                   ¦                    ¦+/- 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T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сположение центров рукояток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органов управления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ычагов органов управления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частого пользования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а) по высоте от горизонтальной  ¦   от -100 до +410  ¦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лоскости, проходящей через     ¦                    ¦100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КТС, мм                         ¦                    ¦более 4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б) по глубине от точки,         ¦      в радиусе     ¦в радиус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ходящейся позади на 159 мм и  ¦    не более 734    ¦более 73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ыше на 476 мм от КТС, мм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T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ычагов вспомогательных органов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управления     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а) по высоте от точки, находя-  ¦    в радиусе 625   ¦в радиус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щейся впереди на 283 мм и выше  ¦                    ¦более 62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 368 мм от КТС, мм   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б) по глубине от точек, находя- ¦    в радиусе 625   ¦в радиус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щихся в радиусе 283 мм от КТС,  ¦                    ¦более 62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мм                     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T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сположение центров педалей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а) по высоте ниже горизонтальной¦    от 75 до 470    ¦менее 7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лоскости, проходящей через     ¦                    ¦и боле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ТОС, мм                         ¦                    ¦47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б) по глубине от точки, находя- ¦      в радиусе     ¦в радиус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щейся на 446 мм впереди и на    ¦    не более 500    ¦более 5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2 мм ниже КТС, мм     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T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Силы сопротивления перемещению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органов управления, Н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механизм поворота: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а рулевом колесе             ¦50 и     ¦60        ¦более 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менее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а рычагах                    ¦менее 40 ¦60        ¦более 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коробка переключения передач (с ¦менее 160¦160       ¦более 16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зрывом потока мощности)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егулятор частоты вращения      ¦менее 50 ¦50 - 90   ¦более 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вигателя      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учное управление             ¦менее 30 ¦30 - 80   ¦более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ожное управление             ¦менее 50 ¦100       ¦более 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спределитель гидросистемы     ¦менее 60 ¦100       ¦более 1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(рычаги)       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ал отбора мощности             ¦менее 160¦160 - 200 ¦более 2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муфта главного сцепления        ¦менее 120¦120 - 250 ¦более 2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(ножное управление)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бочий тормоз: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учное управление             ¦160 и    ¦160 - 200 ¦более 2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менее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ожное управление             ¦200 и    ¦200 - 250 ¦более 2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менее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стояночный тормоз (ножное       ¦200 и    ¦200 - 350 ¦более 3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управление)                     ¦менее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остальные органы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учного управления            ¦менее 150¦150       ¦более 1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ожного управления            ¦менее 250¦250       ¦более 2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ычаги постоянного действия     ¦40 и     ¦60        ¦более 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менее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едкого действия (1 - 10 раз в  ¦-        ¦100       ¦более 1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час)           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частого действия (1 - 3 раза в  ¦-        ¦60        ¦более 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минуту)        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едали, приводимые в действие   ¦50 и     ¦60        ¦более 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огой постоянно                 ¦менее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частого, 1 - 3 раза в мин.      ¦-        ¦80        ¦более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едкого, 5 - 10 раз в мин.      ¦-        ¦120       ¦более 12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ериодического, не более 5 раз  ¦-        ¦200       ¦более 2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за смену       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Обзорность с рабочего места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(видимость в удобной рабочей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озе)                           ¦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ространства в зонах обзора,    ¦         да         ¦   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ограниченных размерами,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установленными требованиями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ГОСТ 12.2.019-86       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изиров (элементов конструкции  ¦         да         ¦   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тракторов и машин, например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ереднее колесо, делитель жатки)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 ориентиров движения (например: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борозда, след колеса или гусени-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цы, рядки растений, линия марке-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), необходимых для обеспечения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ождения машиной       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абочих органов, требующих      ¦         да         ¦   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изуального контроля при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ротекании технологического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роцесса               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зон выгрузки технологического   ¦         да         ¦   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родукта в транспортное средство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элементов конструкции тракторов ¦         да         ¦   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 машин, служащих для навески и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сцепки с агрегатируемыми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машинами и орудиями        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габаритных точек (элементов)    ¦         да         ¦   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техники, необходимых для ее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управления, в т.ч. маркеров     ¦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----------+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углы обзора через окна кабин    ¦не менее значений,  ¦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предусмотренных     ¦значений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требованиями        ¦предусмо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ГОСТ 12.2.019       ¦ренн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                    ¦требов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                    ¦ниями ГОС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¦                    ¦12.2.01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-----------------+---------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&lt;*&gt;  При  несимметричном  расположении сиденья  допускает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нее 375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справ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33377"/>
          <w:sz w:val="20"/>
          <w:szCs w:val="20"/>
        </w:rPr>
        <w:t>КРИТЕРИИ ГИГИЕНИЧЕСКОЙ ОЦЕНКИ ФАКТОРОВ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33377"/>
          <w:sz w:val="20"/>
          <w:szCs w:val="20"/>
        </w:rPr>
        <w:t>СРЕДЫ В КАБИНАХ ТРАКТОРОВ И СЕЛЬСКОХОЗЯЙСТВЕН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T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Фактор     ¦   Значение показателя (класс условий труда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+------T------------------------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допус-¦       вредные (класс 3)       ¦опас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тимые +-------T-------T-------T-------+(клас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(класс¦   1   ¦   2   ¦   3   ¦   4   ¦  4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2)    ¦степени¦степени¦степени¦степени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1        ¦   2  ¦   3   ¦   4   ¦   5   ¦   6   ¦   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Температура      ¦не    ¦По показателю ТНС-индекс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оздуха в теплый ¦выше  ¦(по Р 2.2.755-99)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ериод года, -С  ¦28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(33)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&lt;*&gt;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Температура      ¦не    ¦ниже 14 &lt;**&gt;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оздуха в        ¦ниже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холодный период  ¦14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года, -С         ¦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Скорость движения¦не    ¦При нагревающем микроклимате учтено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оздуха (скорость¦более ¦показателе ТНС-индекса. При оценк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правленного    ¦1,5   ¦охлаждающего микроклимата учитывается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отока в зоне    ¦      ¦качестве температурной поправк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ыхания), м/с    ¦      ¦(по Р 2.2.755-99)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лажность        ¦не    ¦По показателю ТНС-индекс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оздуха, %       ¦более ¦(по Р 2.2.755-99) или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75    +-------T-------T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      ¦14 - 10¦&lt; 10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Средневзвешенная ¦не    ¦менее 35 &lt;**&gt;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температура внут-¦более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енних поверх-   ¦35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остей кабины, -С¦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T-------T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Концентрация     ¦4,0   ¦4,1 -  ¦8,1 -  ¦20,1 - ¦более  ¦-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очвенной пыли   ¦      ¦8,0    ¦20,0   ¦40,0   ¦40,0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(при содержании 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оксида кремния от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 до 10%),      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мг/куб. м       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Концентрация вредных веществ, мг/куб. м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T------T-------T-------T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углерода оксид  ¦20,0  ¦20,1 - ¦40,1 - ¦80,1 - ¦120,1 -¦&gt; 200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¦      ¦40,0   ¦80,0   ¦120,0  ¦200,0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азота оксид (в  ¦5,0   ¦5,1 -  ¦10,1 - ¦20,1 - ¦30,1 - ¦&gt; 50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пересчете на NО )¦      ¦10,0   ¦20,0   ¦30,0   ¦50,0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2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масла минераль- ¦5     ¦5,1 -  ¦15,1 - ¦более  ¦-      ¦-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ые нефтяные     ¦      ¦15,0   ¦50,0   ¦50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Шум. Эквивалент- ¦80    ¦80,1 - ¦85,1 - ¦95,1 - ¦105,1 -¦&gt; 11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ый уровень      ¦      ¦85,0   ¦95,0   ¦105,1  ¦115,0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звука, дБА      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ибрация общая.  ¦107   ¦107,1 -¦113,1 -¦119,1 -¦125,1 -¦&gt; 13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Эквивалентный    ¦      ¦113,0  ¦119,0  ¦125,0  ¦131,0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корректированный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уровень виброско-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рости, дБ       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+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ибрация локаль- ¦112   ¦112,1 -¦115,1 -¦118,1 -¦121,1 -¦&gt; 12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я. Эквивалент- ¦      ¦115,0  ¦118,0  ¦121,0  ¦124,0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ый корректиро- 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анный уровень   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иброскорости, дБ¦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--+------+-------+-------+-------+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&lt;*&gt;  Не более 28 -С при установке кондиционера, не более 33  -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установке других средств нормализации микро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&lt;**&gt; Критерии не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color w:val="333377"/>
        </w:rPr>
        <w:br/>
        <w:br/>
      </w:r>
      <w:hyperlink r:id="rId2">
        <w:r>
          <w:rPr>
            <w:rStyle w:val="InternetLink"/>
            <w:rFonts w:cs="Arial" w:ascii="Verdana" w:hAnsi="Verdana"/>
            <w:color w:val="3366CC"/>
          </w:rPr>
          <w:t>ПРИКАЗ ЦБ РФ ОТ 04.03.2004 N ОД-105 О ГОСУДАРСТВЕННОЙ РЕГИСТРАЦИИ "ПЕРВОГО ФЕДЕРАЛЬНОГО АКЦИОНЕРНОГО КОММЕРЧЕСКОГО БАНКА Г. МОСКВЫ" (Г. МОСКВА) В СВЯЗИ С ЕГО ЛИКВИДАЦИЕЙ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">
        <w:r>
          <w:rPr>
            <w:rStyle w:val="InternetLink"/>
            <w:rFonts w:cs="Arial" w:ascii="Verdana" w:hAnsi="Verdana"/>
            <w:color w:val="3366CC"/>
          </w:rPr>
          <w:t>ПРИКАЗ ЦБ РФ ОТ 04.03.2004 N ОД-106 О ГОСУДАРСТВЕННОЙ РЕГИСТРАЦИИ ТОВАРИЩЕСТВА С ОГРАНИЧЕННОЙ ОТВЕТСТВЕННОСТЬЮ КОММЕРЧЕСКОГО БАНКА "ПОЛИБАНК" (Г. МОСКВА) В СВЯЗИ С ЕГО ЛИКВИДАЦИЕЙ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">
        <w:r>
          <w:rPr>
            <w:rStyle w:val="InternetLink"/>
            <w:rFonts w:cs="Arial" w:ascii="Verdana" w:hAnsi="Verdana"/>
            <w:color w:val="3366CC"/>
          </w:rPr>
          <w:t>ПРИКАЗ ЦБ РФ ОТ 04.03.2004 N ОД-107 О ГОСУДАРСТВЕННОЙ РЕГИСТРАЦИИ РОССИЙСКОГО ИНВЕСТИЦИОННОКОММЕРЧЕСКОГО ПРОМЫШЛЕННО-СТРОИТЕЛЬНОГО БАНКА (ОТКРЫТОЕ АКЦИОНЕРНОЕ ОБЩЕСТВО), ПРОМСТРОЙБАНК РОССИИ (Г. МОСКВА), В СВЯЗИ С ЕГО ЛИКВИДАЦИЕЙ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">
        <w:r>
          <w:rPr>
            <w:rStyle w:val="InternetLink"/>
            <w:rFonts w:cs="Arial" w:ascii="Verdana" w:hAnsi="Verdana"/>
            <w:color w:val="3366CC"/>
          </w:rPr>
          <w:t>ПРИКАЗ ЦБ РФ ОТ 04.03.2004 N ОД-108 О ГОСУДАРСТВЕННОЙ РЕГИСТРАЦИИ КОММЕРЧЕСКОГО БАНКА "РЕВЕРС" В ФОРМЕ ТОВАРИЩЕСТВА С ОГРАНИЧЕННОЙ ОТВЕТСТВЕННОСТЬЮ (Г. МОСКВА) В СВЯЗИ С ЕГО ЛИКВИДАЦИЕЙ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6">
        <w:r>
          <w:rPr>
            <w:rStyle w:val="InternetLink"/>
            <w:rFonts w:cs="Arial" w:ascii="Verdana" w:hAnsi="Verdana"/>
            <w:color w:val="3366CC"/>
          </w:rPr>
          <w:t>ПРИКАЗ ЦБ РФ ОТ 04.03.2004 N ОД-109 О ГОСУДАРСТВЕННОЙ РЕГИСТРАЦИИ КОММЕРЧЕСКОГО БАНКА "СОЮЗНЫЙ БАНК РАЗВИТИЯ" (ОБЩЕСТВО С ОГРАНИЧЕННОЙ ОТВЕТСТВЕННОСТЬЮ), ООО КБ "СОЮЗНЫЙ БАНК РАЗВИТИЯ" (Г. МОСКВА), В СВЯЗИ С ЕГО ЛИКВИДАЦИЕЙ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">
        <w:r>
          <w:rPr>
            <w:rStyle w:val="InternetLink"/>
            <w:rFonts w:cs="Arial" w:ascii="Verdana" w:hAnsi="Verdana"/>
            <w:color w:val="3366CC"/>
          </w:rPr>
          <w:t>ПИСЬМО МНС РФ ОТ 04.03.2004 N 23-1-10/34-772 О СОГЛАШЕНИЯХ ОБ ИЗБЕЖАНИИ ДВОЙНОГО НАЛОГООБЛОЖЕНИ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">
        <w:r>
          <w:rPr>
            <w:rStyle w:val="InternetLink"/>
            <w:rFonts w:cs="Arial" w:ascii="Verdana" w:hAnsi="Verdana"/>
            <w:color w:val="3366CC"/>
          </w:rPr>
          <w:t>ПОСТАНОВЛЕНИЕ ПРАВИТЕЛЬСТВА РФ ОТ 04.03.2004 N 125 О ПОДПИСАНИИ СОГЛАШЕНИЯ МЕЖДУ ПРАВИТЕЛЬСТВОМ РОССИЙСКОЙ ФЕДЕРАЦИИ И ПРАВИТЕЛЬСТВОМ РЕСПУБЛИКИ БЕЛОРУССИЯ О ВЗАИМОДЕЙСТВИИ ПРИ ЭКСПЛУАТАЦИИ МАГИСТРАЛЬНЫХ НЕФТЕПРОДУКТОПРОВОДОВ, РАСПОЛОЖЕННЫХ НА ТЕРРИТОРИИ РЕСПУБЛИКИ БЕЛОРУССИ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">
        <w:r>
          <w:rPr>
            <w:rStyle w:val="InternetLink"/>
            <w:rFonts w:cs="Arial" w:ascii="Verdana" w:hAnsi="Verdana"/>
            <w:color w:val="3366CC"/>
          </w:rPr>
          <w:t>ПОСТАНОВЛЕНИЕ ПРАВИТЕЛЬСТВА РФ ОТ 04.03.2004 N 126 О ПОДПИСАНИИ ПРОТОКОЛОВ МЕЖДУ ПРАВИТЕЛЬСТВОМ РОССИЙСКОЙ ФЕДЕРАЦИИ И ПРАВИТЕЛЬСТВОМ РЕСПУБЛИКИ БЕЛОРУССИЯ О ПРАВЕ СОБСТВЕННОСТИ РОССИЙСКОЙ ФЕДЕРАЦИИ НА ИМУЩЕСТВЕННЫЕ КОМПЛЕКСЫ ПРЕДПРИЯТИЙ НЕФТЕПРОДУКТОПРОВОДНОГО ТРАНСПОРТА, РАСПОЛОЖЕННЫХ НА ТЕРРИТОРИИ РЕСПУБЛИКИ БЕЛОРУССИ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0">
        <w:r>
          <w:rPr>
            <w:rStyle w:val="InternetLink"/>
            <w:rFonts w:cs="Arial" w:ascii="Verdana" w:hAnsi="Verdana"/>
            <w:color w:val="3366CC"/>
          </w:rPr>
          <w:t>РАСПОРЯЖЕНИЕ ПРАВИТЕЛЬСТВА РФ ОТ 04.03.2004 N 316-Р О ПРЕОБРАЗОВАНИИ ГОСУДАРСТВЕННОГО ПРЕДПРИЯТИЯ "РОССИЙСКОЕ ВНЕШНЕЭКОНОМИЧЕСКОЕ ОБЪЕДИНЕНИЕ "ЗАРУБЕЖНЕФТЬ" В ОТКРЫТОЕ АКЦИОНЕРНОЕ ОБЩЕСТВО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1">
        <w:r>
          <w:rPr>
            <w:rStyle w:val="InternetLink"/>
            <w:rFonts w:cs="Arial" w:ascii="Verdana" w:hAnsi="Verdana"/>
            <w:color w:val="3366CC"/>
          </w:rPr>
          <w:t>ПРИКАЗ МНС РФ ОТ 04.03.2004 N БГ-3-24/179@ ОБ УТВЕРЖДЕНИИ ФОРМ ДОКУМЕНТОВ, СОДЕРЖАЩИХ ИНФОРМАЦИЮ ОБ ОТКРЫТИИ (ЗАКРЫТИИ) БАНКОВСКОГО СЧЕТА, ИЗМЕНЕНИИ НОМЕРА БАНКОВСКОГО СЧЕТА ЮРИДИЧЕСКИХ ЛИЦ И ИНДИВИДУАЛЬНЫХ ПРЕДПРИНИМАТЕЛЕЙ, И ПОРЯДКА ИХ ПРЕДСТАВЛЕНИ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2">
        <w:r>
          <w:rPr>
            <w:rStyle w:val="InternetLink"/>
            <w:rFonts w:cs="Arial" w:ascii="Verdana" w:hAnsi="Verdana"/>
            <w:color w:val="3366CC"/>
          </w:rPr>
          <w:t>ПОСТАНОВЛЕНИЕ ПРАВИТЕЛЬСТВА РФ ОТ 04.03.2004 N 136 ОБ УТВЕРЖДЕНИИ ТИПОВОГО ПОЛОЖЕНИЯ ОБ ОРГАНЕ ИСПОЛНИТЕЛЬНОЙ ВЛАСТИ СУБЪЕКТА РОССИЙСКОЙ ФЕДЕРАЦИИ В ОБЛАСТИ ГОСУДАРСТВЕННОГО РЕГУЛИРОВАНИЯ ТАРИФОВ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3">
        <w:r>
          <w:rPr>
            <w:rStyle w:val="InternetLink"/>
            <w:rFonts w:cs="Arial" w:ascii="Verdana" w:hAnsi="Verdana"/>
            <w:color w:val="3366CC"/>
          </w:rPr>
          <w:t>ПРИКАЗ ГТК РФ ОТ 04.03.2004 N 270 О ВНЕСЕНИИ ИЗМЕНЕНИЙ В ПРИКАЗ ГТК РОССИИ ОТ 23.05.96 N 315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4">
        <w:r>
          <w:rPr>
            <w:rStyle w:val="InternetLink"/>
            <w:rFonts w:cs="Arial" w:ascii="Verdana" w:hAnsi="Verdana"/>
            <w:color w:val="3366CC"/>
          </w:rPr>
          <w:t>ОПРЕДЕЛЕНИЕ ВЕРХОВНОГО СУДА РФ ОТ 03.03.2004 N 92-Г04-3 ПРОИЗВОДСТВО ПО ДЕЛУ О ПРИЗНАНИИ НЕЗАКОННЫМ И ОТМЕНЕ ПОСТАНОВЛЕНИЯ ИЗБИРАТЕЛЬНОЙ КОМИССИИ О ДОПОЛНЕНИИ СОСТАВА ТЕРРИТОРИАЛЬНОЙ ИЗБИРАТЕЛЬНОЙ КОМИССИИ, ВОЗЛОЖЕНИИ ОБЯЗАННОСТИ НА ИЗБИРАТЕЛЬНУЮ КОМИССИЮ ВКЛЮЧИТЬ ЗАЯВИТЕЛЯ В СОСТАВ ТЕРРИТОРИАЛЬНОЙ ИЗБИРАТЕЛЬНОЙ КОМИССИИ ПРЕКРАЩЕНО, ПОСКОЛЬКУ ОСПОРЕННЫМ ПОСТАНОВЛЕНИЕМ ПРАВА И ЗАКОННЫЕ ИНТЕРЕСЫ...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5">
        <w:r>
          <w:rPr>
            <w:rStyle w:val="InternetLink"/>
            <w:rFonts w:cs="Arial" w:ascii="Verdana" w:hAnsi="Verdana"/>
            <w:color w:val="3366CC"/>
          </w:rPr>
          <w:t>ПРИКАЗ ГОСКОМСПОРТА РФ ОТ 03.03.2004 N 190/Л ОБ УТВЕРЖДЕНИИ "ТАБЕЛЯ ОБЕСПЕЧЕНИЯ СПОРТИВНОЙ ОДЕЖДОЙ, ОБУВЬЮ И ИНВЕНТАРЕМ ИНДИВИДУАЛЬНОГО ПОЛЬЗОВАНИЯ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6">
        <w:r>
          <w:rPr>
            <w:rStyle w:val="InternetLink"/>
            <w:rFonts w:cs="Arial" w:ascii="Verdana" w:hAnsi="Verdana"/>
            <w:color w:val="3366CC"/>
          </w:rPr>
          <w:t>ПИСЬМО МНС РФ ОТ 03.03.2004 N 02-5-11/40@ О ПОРЯДКЕ УЧЕТА АМОРТИЗАЦИОННЫХ ОТЧИСЛЕНИЙ В СЛУЧАЕ ОТСУТСТВИЯ ДОХОДОВ, ВЫНУЖДЕННЫХ ПРОСТОЕВ, ДЛИТЕЛЬНОГО РЕМОНТА ОСНОВНЫХ СРЕДСТВ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7">
        <w:r>
          <w:rPr>
            <w:rStyle w:val="InternetLink"/>
            <w:rFonts w:cs="Arial" w:ascii="Verdana" w:hAnsi="Verdana"/>
            <w:color w:val="3366CC"/>
          </w:rPr>
          <w:t>ПРИКАЗ МПР РФ ОТ 03.03.2004 N 207 О ФИНАНСИРОВАНИИ РАСПОРЯДИТЕЛЕЙ И ПОЛУЧАТЕЛЕЙ СРЕДСТВ ФЕДЕРАЛЬНОГО БЮДЖЕТА, ПОДВЕДОМСТВЕННЫХ МПР РОСС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8">
        <w:r>
          <w:rPr>
            <w:rStyle w:val="InternetLink"/>
            <w:rFonts w:cs="Arial" w:ascii="Verdana" w:hAnsi="Verdana"/>
            <w:color w:val="3366CC"/>
          </w:rPr>
          <w:t>ГИГИЕНИЧЕСКАЯ ОЦЕНКА ТРАКТОРОВ И СЕЛЬСКОХОЗЯЙСТВЕННЫХ МАШИН. МЕТОДИЧЕСКИЕ УКАЗАНИЯ. МУ 2.2.2.1914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9">
        <w:r>
          <w:rPr>
            <w:rStyle w:val="InternetLink"/>
            <w:rFonts w:cs="Arial" w:ascii="Verdana" w:hAnsi="Verdana"/>
            <w:color w:val="3366CC"/>
          </w:rPr>
          <w:t>САНИТАРНО-МИКРОБИОЛОГИЧЕСКИЙ И САНИТАРНО-ПАРАЗИТОЛОГИЧЕСКИЙ АНАЛИЗ ВОДЫ ПОВЕРХНОСТНЫХ ВОДНЫХ ОБЪЕКТОВ. МЕТОДИЧЕСКИЕ УКАЗАНИЯ. МУК 4.2.1884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0">
        <w:r>
          <w:rPr>
            <w:rStyle w:val="InternetLink"/>
            <w:rFonts w:cs="Arial" w:ascii="Verdana" w:hAnsi="Verdana"/>
            <w:color w:val="3366CC"/>
          </w:rPr>
          <w:t>РАСПОРЯЖЕНИЕ МПР РФ ОТ 03.03.2004 N 119-Р О СОВЕРШЕНСТВОВАНИИ УЧЕТА ИСТОЧНИКОВ НЕГАТИВНОГО ВОЗДЕЙСТВИЯ НА ОКРУЖАЮЩУЮ СРЕДУ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1">
        <w:r>
          <w:rPr>
            <w:rStyle w:val="InternetLink"/>
            <w:rFonts w:cs="Arial" w:ascii="Verdana" w:hAnsi="Verdana"/>
            <w:color w:val="3366CC"/>
          </w:rPr>
          <w:t>СОГЛАШЕНИЕ МЕЖДУ ПРАВИТЕЛЬСТВОМ РОССИЙСКОЙ ФЕДЕРАЦИИ И ПРАВИТЕЛЬСТВОМ ИСЛАМСКОЙ РЕСПУБЛИКИ ИРАН О СОТРУДНИЧЕСТВЕ В ОБЛАСТИ КАРАНТИНА И ЗАЩИТЫ РАСТЕНИЙ (ЗАКЛЮЧЕНО В Г. МОСКВЕ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2">
        <w:r>
          <w:rPr>
            <w:rStyle w:val="InternetLink"/>
            <w:rFonts w:cs="Arial" w:ascii="Verdana" w:hAnsi="Verdana"/>
            <w:color w:val="3366CC"/>
          </w:rPr>
          <w:t>ПРИКАЗ МПР РФ ОТ 03.03.2004 N 210 О ВНЕСЕНИИ ИЗМЕНЕНИЙ В ПРИКАЗ МПР РОССИИ ОТ 02.02.2004 N 77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3">
        <w:r>
          <w:rPr>
            <w:rStyle w:val="InternetLink"/>
            <w:rFonts w:cs="Arial" w:ascii="Verdana" w:hAnsi="Verdana"/>
            <w:color w:val="3366CC"/>
          </w:rPr>
          <w:t>ОПРЕДЕЛЕНИЕ ВЕРХОВНОГО СУДА РФ N 8-О04-6СП ОТ 03.03.2004 ДОВОДЫ ГОСУДАРСТВЕННОГО ОБВИНИТЕЛЯ О НЕЗАКОННОМ СОСТАВЕ СУДА ПРИЗНАНЫ КАССАЦИОННОЙ ИНСТАНЦИЕЙ НЕОБОСНОВАННЫМ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4">
        <w:r>
          <w:rPr>
            <w:rStyle w:val="InternetLink"/>
            <w:rFonts w:cs="Arial" w:ascii="Verdana" w:hAnsi="Verdana"/>
            <w:color w:val="3366CC"/>
          </w:rPr>
          <w:t>ПРОФИЛАКТИКА ДИРОФИЛЯРИОЗА. МЕТОДИЧЕСКИЕ УКАЗАНИЯ. МУ 3.2.1880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5">
        <w:r>
          <w:rPr>
            <w:rStyle w:val="InternetLink"/>
            <w:rFonts w:cs="Arial" w:ascii="Verdana" w:hAnsi="Verdana"/>
            <w:color w:val="3366CC"/>
          </w:rPr>
          <w:t>ПРОФИЛАКТИКА ЛЯМБЛИОЗА. МЕТОДИЧЕСКИЕ УКАЗАНИЯ. МУ 3.2.1882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6">
        <w:r>
          <w:rPr>
            <w:rStyle w:val="InternetLink"/>
            <w:rFonts w:cs="Arial" w:ascii="Verdana" w:hAnsi="Verdana"/>
            <w:color w:val="3366CC"/>
          </w:rPr>
          <w:t>ОПРЕДЕЛЕНИЕ ВЕРХОВНОГО СУДА РФ N 56-ДП04-5 ОТ 03.03.2004 СОДЕЯННОЕ ИСПОЛНИТЕЛЕМ НЕ МОЖЕТ КВАЛИФИЦИРОВАТЬСЯ КАК ПРЕСТУПЛЕНИЕ, СОВЕРШЕННОЕ ГРУППОЙ ЛИЦ ПО ПРЕДВАРИТЕЛЬНОМУ СГОВОРУ, ЕСЛИ ПОСОБНИК НЕПОСРЕДСТВЕННО НЕ УЧАСТВОВАЛ В СОВЕРШЕНИИ ЭТОГО ПРЕСТУПЛЕНИ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7">
        <w:r>
          <w:rPr>
            <w:rStyle w:val="InternetLink"/>
            <w:rFonts w:cs="Arial" w:ascii="Verdana" w:hAnsi="Verdana"/>
            <w:color w:val="3366CC"/>
          </w:rPr>
          <w:t>ПРОФИЛАКТИКА ЛЯМБЛИОЗА. МЕТОДИЧЕСКИЕ УКАЗАНИЯ. МУ 3.2.1882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8">
        <w:r>
          <w:rPr>
            <w:rStyle w:val="InternetLink"/>
            <w:rFonts w:cs="Arial" w:ascii="Verdana" w:hAnsi="Verdana"/>
            <w:color w:val="3366CC"/>
          </w:rPr>
          <w:t>ПРОФИЛАКТИКА ДИРОФИЛЯРИОЗА. МЕТОДИЧЕСКИЕ УКАЗАНИЯ. МУ 3.2.1880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29">
        <w:r>
          <w:rPr>
            <w:rStyle w:val="InternetLink"/>
            <w:rFonts w:cs="Arial" w:ascii="Verdana" w:hAnsi="Verdana"/>
            <w:color w:val="3366CC"/>
          </w:rPr>
          <w:t>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. МЕТОДИЧЕСКИЕ УКАЗАНИЯ. МУК 4.3.1895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0">
        <w:r>
          <w:rPr>
            <w:rStyle w:val="InternetLink"/>
            <w:rFonts w:cs="Arial" w:ascii="Verdana" w:hAnsi="Verdana"/>
            <w:color w:val="3366CC"/>
          </w:rPr>
          <w:t>ФИЗИОЛОГО-ГИГИЕНИЧЕСКАЯ ОЦЕНКА ОДЕЖДЫ ДЛЯ ЗАЩИТЫ РАБОТАЮЩИХ ОТ ХОЛОДА. МЕТОДИЧЕСКИЕ УКАЗАНИЯ. МУК 4.3.1894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1">
        <w:r>
          <w:rPr>
            <w:rStyle w:val="InternetLink"/>
            <w:rFonts w:cs="Arial" w:ascii="Verdana" w:hAnsi="Verdana"/>
            <w:color w:val="3366CC"/>
          </w:rPr>
          <w:t>МЕТОДИКА ОПРЕДЕЛЕНИЯ ТЕПЛОИЗОЛЯЦИИ СРЕДСТВ ИНДИВИДУАЛЬНОЙ ЗАЩИТЫ ГОЛОВЫ, СТОП, РУК НА СООТВЕТСТВИЕ ГИГИЕНИЧЕСКИМ ТРЕБОВАНИЯМ. МЕТОДИЧЕСКИЕ УКАЗАНИЯ. МУК 4.3.1901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2">
        <w:r>
          <w:rPr>
            <w:rStyle w:val="InternetLink"/>
            <w:rFonts w:cs="Arial" w:ascii="Verdana" w:hAnsi="Verdana"/>
            <w:color w:val="3366CC"/>
          </w:rPr>
          <w:t>УКАЗАНИЕ МИНЗДРАВА РФ ОТ 03.03.2004 N 219-У О ПРОВЕДЕНИИ ВСЕРОССИЙСКОЙ НАУЧНО-ПРАКТИЧЕСКОЙ КОНФЕРЕНЦИИ "ИНФЕКЦИЯ В ХИРУРГИИ, ТРАВМАТОЛОГИИ И ОРТОПЕДИИ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3">
        <w:r>
          <w:rPr>
            <w:rStyle w:val="InternetLink"/>
            <w:rFonts w:cs="Arial" w:ascii="Verdana" w:hAnsi="Verdana"/>
            <w:color w:val="3366CC"/>
          </w:rPr>
          <w:t>РАСПОРЯЖЕНИЕ ПРАВИТЕЛЬСТВА РФ ОТ 03.03.2004 N 306-Р О БЕЗВОЗМЕЗДНОЙ ПЕРЕДАЧЕ В ГОСУДАРСТВЕННУЮ СОБСТВЕННОСТЬ Г. МОСКВЫ ОБЪЕКТОВ КОММУНАЛЬНО-БЫТОВОГО НАЗНАЧЕНИ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4">
        <w:r>
          <w:rPr>
            <w:rStyle w:val="InternetLink"/>
            <w:rFonts w:cs="Arial" w:ascii="Verdana" w:hAnsi="Verdana"/>
            <w:color w:val="3366CC"/>
          </w:rPr>
          <w:t>САНИТАРНО-ПАРАЗИТОЛОГИЧЕСКИЕ ИССЛЕДОВАНИЯ ПЛОДООВОЩНОЙ, ПЛОДОВОЯГОДНОЙ И РАСТИТЕЛЬНОЙ ПРОДУКЦИИ. МЕТОДИЧЕСКИЕ УКАЗАНИЯ. МУК 4.2.1881-04 (УТВ. ГЛАВНЫМ ГОСУДАРСТВЕННЫМ САНИТАРНЫМ ВРАЧОМ РФ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5">
        <w:r>
          <w:rPr>
            <w:rStyle w:val="InternetLink"/>
            <w:rFonts w:cs="Arial" w:ascii="Verdana" w:hAnsi="Verdana"/>
            <w:color w:val="3366CC"/>
          </w:rPr>
          <w:t>ПИСЬМО МПР РФ ОТ 03.03.2004 N 38-54/1572 О ТИПОВОМ ДОГОВОРЕ НА РАБОТЫ ПО АВИАЦИОННОЙ ОХРАНЕ ЛЕСОВ (ВМЕСТЕ С ТИПОВЫМ ДОГОВОРОМ..., УТВ. МПР РФ 26.02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6">
        <w:r>
          <w:rPr>
            <w:rStyle w:val="InternetLink"/>
            <w:rFonts w:cs="Arial" w:ascii="Verdana" w:hAnsi="Verdana"/>
            <w:color w:val="3366CC"/>
          </w:rPr>
          <w:t>СОГЛАШЕНИЕ МЕЖДУ ПРАВИТЕЛЬСТВОМ РОССИЙСКОЙ ФЕДЕРАЦИИ И ПРАВИТЕЛЬСТВОМ МОНГОЛИИ ОБ ОКАЗАНИИ МОНГОЛИИ ВОЕННО-ТЕХНИЧЕСКОЙ ПОМОЩИ НА БЕЗВОЗМЕЗДНОЙ ОСНОВЕ (ЗАКЛЮЧЕНО В Г. УЛАН-БАТОРЕ 03.03.2004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7">
        <w:r>
          <w:rPr>
            <w:rStyle w:val="InternetLink"/>
            <w:rFonts w:cs="Arial" w:ascii="Verdana" w:hAnsi="Verdana"/>
            <w:color w:val="3366CC"/>
          </w:rPr>
          <w:t>РЕШЕНИЕ ВАС РФ ОТ 03.03.2004 N 15527/03 О ПРИЗНАНИИ ВТОРОГО ПРЕДЛОЖЕНИЯ ПУНКТА 3 ПОРЯДКА, УТВЕРЖДЕННОГО ПРИКАЗОМ МНС РФ ОТ 23.01.2003 N БГ-3-28/23, ЧАСТИЧНО НЕДЕЙСТВУЮЩИМ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8">
        <w:r>
          <w:rPr>
            <w:rStyle w:val="InternetLink"/>
            <w:rFonts w:cs="Arial" w:ascii="Verdana" w:hAnsi="Verdana"/>
            <w:color w:val="3366CC"/>
          </w:rPr>
          <w:t>ПРИКАЗ МИНТРАНСА РФ ОТ 03.03.2004 N 23 ОБ ОТКРЫТИИ ВОЗДУШНОГО ПУНКТА ПРОПУСКА ЧЕРЕЗ ГОСУДАРСТВЕННУЮ ГРАНИЦУ РОССИЙСКОЙ ФЕДЕРАЦИИ С ЗАЛОМ ОФИЦИАЛЬНЫХ ЛИЦ И ДЕЛЕГАЦИЙ В АЭРОПОРТУ Г. ХАНТЫ-МАНСИЙСКА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39">
        <w:r>
          <w:rPr>
            <w:rStyle w:val="InternetLink"/>
            <w:rFonts w:cs="Arial" w:ascii="Verdana" w:hAnsi="Verdana"/>
            <w:color w:val="3366CC"/>
          </w:rPr>
          <w:t>ПРИКАЗ ГОСКОМРЫБОЛОВСТВА РФ ОТ 03.03.2004 N 113 О ВЫДАЧЕ ЛИЦЕНЗИЙ (РАЗРЕШЕНИЙ) НА ВЫЛОВ (ДОБЫЧУ) ВОДНЫХ БИОЛОГИЧЕСКИХ РЕСУРСОВ В ПРОМЫШЛЕННЫХ ЦЕЛЯХ ДЛЯ ПРИБРЕЖНОГО РЫБОЛОВСТВА ПО ПОЛЬЗОВАТЕЛЯМ НЕНЕЦКОГО АВТОНОМНОГО ОКРУГА В СЕВЕРНОМ ПРОМЫСЛОВОМ БАССЕЙНЕ НА 2004 ГОД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0">
        <w:r>
          <w:rPr>
            <w:rStyle w:val="InternetLink"/>
            <w:rFonts w:cs="Arial" w:ascii="Verdana" w:hAnsi="Verdana"/>
            <w:color w:val="3366CC"/>
          </w:rPr>
          <w:t>ПИСЬМО ГОССТРОЯ РФ ОТ 03.03.2004 N НК-1448/10 ОБ ИНДЕКСАХ ИЗМЕНЕНИЯ СМЕТНОЙ СТОИМОСТИ СТРОИТЕЛЬСТВА НА I КВАРТАЛ 2004 Г.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1">
        <w:r>
          <w:rPr>
            <w:rStyle w:val="InternetLink"/>
            <w:rFonts w:cs="Arial" w:ascii="Verdana" w:hAnsi="Verdana"/>
            <w:color w:val="3366CC"/>
          </w:rPr>
          <w:t>ПРИКАЗ ГОССТАНДАРТА РФ ОТ 03.03.2004 N 228 ОБ АККРЕДИТАЦИИ ФГУ "КАЛИНИНГРАДСКИЙ ЦЕНТР СТАНДАРТИЗАЦИИ, МЕТРОЛОГИИ И СЕРТИФИКАЦИИ" (ФГУ "КАЛИНИНГРАДСКИЙ ЦСМ") НА ТЕХНИЧЕСКУЮ КОМПЕТЕНТНОСТЬ В ОБЛАСТИ ПОВЕРКИ СРЕДСТВ ИЗМЕРЕНИЙ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2">
        <w:r>
          <w:rPr>
            <w:rStyle w:val="InternetLink"/>
            <w:rFonts w:cs="Arial" w:ascii="Verdana" w:hAnsi="Verdana"/>
            <w:color w:val="3366CC"/>
          </w:rPr>
          <w:t xml:space="preserve">ПРИКАЗ ГФС РФ ОТ 03.03.2004 N 65 О ПОЧЕТНОМ ЗНАКЕ ГОСУДАРСТВЕННОЙ ФЕЛЬДЪЕГЕРСКОЙ СЛУЖБЫ РОССИЙСКОЙ ФЕДЕРАЦИИ </w:t>
        </w:r>
      </w:hyperlink>
      <w:r>
        <w:rPr>
          <w:rFonts w:cs="Arial" w:ascii="Verdana" w:hAnsi="Verdana"/>
          <w:color w:val="333377"/>
        </w:rPr>
        <w:br/>
        <w:br/>
      </w:r>
      <w:hyperlink r:id="rId43">
        <w:r>
          <w:rPr>
            <w:rStyle w:val="InternetLink"/>
            <w:rFonts w:cs="Arial" w:ascii="Verdana" w:hAnsi="Verdana"/>
            <w:color w:val="3366CC"/>
          </w:rPr>
          <w:t xml:space="preserve">ПРИКАЗ ГФС РФ ОТ 03.03.2004 N 66 О КРЕСТЕ ГОСУДАРСТВЕННОЙ ФЕЛЬДЪЕГЕРСКОЙ СЛУЖБЫ РОССИЙСКОЙ ФЕДЕРАЦИИ "ЗА ЗАСЛУГИ" И МЕДАЛИ ГОСУДАРСТВЕННОЙ ФЕЛЬДЪЕГЕРСКОЙ СЛУЖБЫ РОССИЙСКОЙ ФЕДЕРАЦИИ "ЗА УСЕРДИЕ" </w:t>
        </w:r>
      </w:hyperlink>
      <w:r>
        <w:rPr>
          <w:rFonts w:cs="Arial" w:ascii="Verdana" w:hAnsi="Verdana"/>
          <w:color w:val="333377"/>
        </w:rPr>
        <w:br/>
        <w:br/>
      </w:r>
      <w:hyperlink r:id="rId44">
        <w:r>
          <w:rPr>
            <w:rStyle w:val="InternetLink"/>
            <w:rFonts w:cs="Arial" w:ascii="Verdana" w:hAnsi="Verdana"/>
            <w:color w:val="3366CC"/>
          </w:rPr>
          <w:t>ТЕЛЕТАЙПОГРАММА ГТК РФ ОТ 03.03.2004 N ТФ-623 О ПРИЗНАНИИ УТРАТИВШЕЙ СИЛУ ТЕЛЕТАЙПОГРАММЫ ГТК РФ ОТ 25.02.2000 N Т-3984-4002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5">
        <w:r>
          <w:rPr>
            <w:rStyle w:val="InternetLink"/>
            <w:rFonts w:cs="Arial" w:ascii="Verdana" w:hAnsi="Verdana"/>
            <w:color w:val="3366CC"/>
          </w:rPr>
          <w:t>ПИСЬМО МИНОБРАЗОВАНИЯ РФ ОТ 03.03.2004 N 03-51-38ИН/36-03 О РЕКОМЕНДАЦИЯХ ПО РАЗРАБОТКЕ ПОЛОЖЕНИЯ О ГОСУДАРСТВЕННОЙ ЭКЗАМЕНАЦИОННОЙ КОМИССИИ СУБЪЕКТА РОССИЙСКОЙ ФЕДЕРАЦ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6">
        <w:r>
          <w:rPr>
            <w:rStyle w:val="InternetLink"/>
            <w:rFonts w:cs="Arial" w:ascii="Verdana" w:hAnsi="Verdana"/>
            <w:color w:val="3366CC"/>
          </w:rPr>
          <w:t>ПРИКАЗ МИНОБРАЗОВАНИЯ РФ ОТ 03.03.2004 N 1029 О ПРОДЛЕНИИ СРОКА АККРЕДИТАЦИИ ПРЕДСТАВИТЕЛЬСТВА ИНОСТРАННОЙ ОРГАНИЗАЦИИ, ОСУЩЕСТВЛЯЮЩЕЙ ДЕЯТЕЛЬНОСТЬ ПО УСЫНОВЛЕНИЮ (УДОЧЕРЕНИЮ) ДЕТЕЙ НА ТЕРРИТОРИИ РОССИЙСКОЙ ФЕДЕРАЦ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7">
        <w:r>
          <w:rPr>
            <w:rStyle w:val="InternetLink"/>
            <w:rFonts w:cs="Arial" w:ascii="Verdana" w:hAnsi="Verdana"/>
            <w:color w:val="3366CC"/>
          </w:rPr>
          <w:t>ПРИКАЗ МИНОБРАЗОВАНИЯ РФ ОТ 03.03.2004 N 1030 О ПРОДЛЕНИИ СРОКА АККРЕДИТАЦИИ ПРЕДСТАВИТЕЛЬСТВ ИНОСТРАННЫХ ОРГАНИЗАЦИЙ, ОСУЩЕСТВЛЯЮЩИХ ДЕЯТЕЛЬНОСТЬ ПО УСЫНОВЛЕНИЮ (УДОЧЕРЕНИЮ) ДЕТЕЙ НА ТЕРРИТОРИИ РОССИЙСКОЙ ФЕДЕРАЦ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8">
        <w:r>
          <w:rPr>
            <w:rStyle w:val="InternetLink"/>
            <w:rFonts w:cs="Arial" w:ascii="Verdana" w:hAnsi="Verdana"/>
            <w:color w:val="3366CC"/>
          </w:rPr>
          <w:t>ПРИКАЗ МИНОБРАЗОВАНИЯ РФ ОТ 03.03.2004 N 1031 О ПРОДЛЕНИИ СРОКА АККРЕДИТАЦИИ ПРЕДСТАВИТЕЛЬСТВА ИНОСТРАННОЙ ОРГАНИЗАЦИИ, ОСУЩЕСТВЛЯЮЩЕЙ ДЕЯТЕЛЬНОСТЬ ПО УСЫНОВЛЕНИЮ (УДОЧЕРЕНИЮ) ДЕТЕЙ НА ТЕРРИТОРИИ РОССИЙСКОЙ ФЕДЕРАЦ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49">
        <w:r>
          <w:rPr>
            <w:rStyle w:val="InternetLink"/>
            <w:rFonts w:cs="Arial" w:ascii="Verdana" w:hAnsi="Verdana"/>
            <w:color w:val="3366CC"/>
          </w:rPr>
          <w:t>ПОСТАНОВЛЕНИЕ ПРАВИТЕЛЬСТВА РФ ОТ 03.03.2004 N 124 О ВНЕСЕНИИ ИЗМЕНЕНИЙ В ФЕДЕРАЛЬНУЮ ЦЕЛЕВУЮ ПРОГРАММУ "ВОССТАНОВЛЕНИЕ ЭКОНОМИКИ И СОЦИАЛЬНОЙ СФЕРЫ ЧЕЧЕНСКОЙ РЕСПУБЛИКИ (2002 ГОД И ПОСЛЕДУЮЩИЕ ГОДЫ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0">
        <w:r>
          <w:rPr>
            <w:rStyle w:val="InternetLink"/>
            <w:rFonts w:cs="Arial" w:ascii="Verdana" w:hAnsi="Verdana"/>
            <w:color w:val="3366CC"/>
          </w:rPr>
          <w:t>РАСПОРЯЖЕНИЕ МИНИМУЩЕСТВА РФ ОТ 03.03.2004 N 1012-Р О ВНЕСЕНИИ ИЗМЕНЕНИЙ В РАСПОРЯЖЕНИЕ МИНИМУЩЕСТВА РОССИИ ОТ 08.05.2003 N 1735-Р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1">
        <w:r>
          <w:rPr>
            <w:rStyle w:val="InternetLink"/>
            <w:rFonts w:cs="Arial" w:ascii="Verdana" w:hAnsi="Verdana"/>
            <w:color w:val="3366CC"/>
          </w:rPr>
          <w:t>РАСПОРЯЖЕНИЕ МИНИМУЩЕСТВА РФ ОТ 03.03.2004 N 1015-Р О ВНЕСЕНИИ ИЗМЕНЕНИЙ В РАСПОРЯЖЕНИЕ МИНИМУЩЕСТВА РОССИИ ОТ 05.05.2003 N 1505-Р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2">
        <w:r>
          <w:rPr>
            <w:rStyle w:val="InternetLink"/>
            <w:rFonts w:cs="Arial" w:ascii="Verdana" w:hAnsi="Verdana"/>
            <w:color w:val="3366CC"/>
          </w:rPr>
          <w:t>ПОСТАНОВЛЕНИЕ ГОССТРОЯ РФ ОТ 03.03.2004 N 14 ОБ УТВЕРЖДЕНИИ ФЕДЕРАЛЬНЫХ ЕДИНИЧНЫХ РАСЦЕНОК НА МОНТАЖ ОБОРУДОВАНИ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3">
        <w:r>
          <w:rPr>
            <w:rStyle w:val="InternetLink"/>
            <w:rFonts w:cs="Arial" w:ascii="Verdana" w:hAnsi="Verdana"/>
            <w:color w:val="3366CC"/>
          </w:rPr>
          <w:t>ПОСТАНОВЛЕНИЕ ФЭК РФ ОТ 03.03.2004 N 17-Э/14 ОБ УТВЕРЖДЕНИИ ПРЕДЕЛЬНЫХ УРОВНЕЙ ТАРИФОВ НА УСЛУГИ ПО ПЕРЕДАЧЕ ЭЛЕКТРОЭНЕРГИИ НА ТЕРРИТОРИИ УДМУРТСКОЙ РЕСПУБЛИКИ, ВКЛЮЧАЯ ОАО "УДМУРТЭНЕРГО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4">
        <w:r>
          <w:rPr>
            <w:rStyle w:val="InternetLink"/>
            <w:rFonts w:cs="Arial" w:ascii="Verdana" w:hAnsi="Verdana"/>
            <w:color w:val="3366CC"/>
          </w:rPr>
          <w:t>ПОСТАНОВЛЕНИЕ ФЭК РФ ОТ 03.03.2004 N 17-Э/5 О ВНЕСЕНИИ ИЗМЕНЕНИЙ В ПОСТАНОВЛЕНИЕ ФЭК РОССИИ ОТ 4 ДЕКАБРЯ 2003 Г. N 101-Э/14 "О ВНЕСЕНИИ ИЗМЕНЕНИЙ В ПОСТАНОВЛЕНИЕ ОТ 18 ОКТЯБРЯ 2003 Г. N 84-Э/5 "ОБ УТВЕРЖДЕНИИ ТАРИФА НА УСЛУГИ ПО ОРГАНИЗАЦИИ ФУНКЦИОНИРОВАНИЯ ТОРГОВОЙ СИСТЕМЫ ОПТОВОГО РЫНКА ЭЛЕКТРИЧЕСКОЙ ЭНЕРГИИ (МОЩНОСТИ)...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5">
        <w:r>
          <w:rPr>
            <w:rStyle w:val="InternetLink"/>
            <w:rFonts w:cs="Arial" w:ascii="Verdana" w:hAnsi="Verdana"/>
            <w:color w:val="3366CC"/>
          </w:rPr>
          <w:t>ПРИКАЗ МПР РФ ОТ 03.03.2004 N 209 О ВНЕСЕНИИ ИЗМЕНЕНИЙ В ПРИКАЗ МПР РОССИИ ОТ 28.01.2004 N 69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6">
        <w:r>
          <w:rPr>
            <w:rStyle w:val="InternetLink"/>
            <w:rFonts w:cs="Arial" w:ascii="Verdana" w:hAnsi="Verdana"/>
            <w:color w:val="3366CC"/>
          </w:rPr>
          <w:t>РАСПОРЯЖЕНИЕ ФКЦБ РФ ОТ 03.03.2004 N 04-637/Р ОБ УТВЕРЖДЕНИИ КВАЛИФИКАЦИОННОГО МИНИМУМА ПО СПЕЦИАЛИЗИРОВАННОМУ КВАЛИФИКАЦИОННОМУ ЭКЗАМЕНУ ДЛЯ СПЕЦИАЛИСТОВ РЫНКА ЦЕННЫХ БУМАГ ПО КОРПОРАТИВНЫМ ФИНАНСАМ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7">
        <w:r>
          <w:rPr>
            <w:rStyle w:val="InternetLink"/>
            <w:rFonts w:cs="Arial" w:ascii="Verdana" w:hAnsi="Verdana"/>
            <w:color w:val="3366CC"/>
          </w:rPr>
          <w:t>РАСПОРЯЖЕНИЕ ФКЦБ РФ ОТ 03.03.2004 N 04-638/Р ОБ УТВЕРЖДЕНИИ КВАЛИФИКАЦИОННОГО МИНИМУМА ПО СПЕЦИАЛИЗИРОВАННОМУ КВАЛИФИКАЦИОННОМУ ЭКЗАМЕНУ ДЛЯ СПЕЦИАЛИСТОВ РЫНКА ЦЕННЫХ БУМАГ ПО БРОКЕРСКОЙ, ДИЛЕРСКОЙ ДЕЯТЕЛЬНОСТИ И ДЕЯТЕЛЬНОСТИ ПО УПРАВЛЕНИЮ ЦЕННЫМИ БУМАГАМ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8">
        <w:r>
          <w:rPr>
            <w:rStyle w:val="InternetLink"/>
            <w:rFonts w:cs="Arial" w:ascii="Verdana" w:hAnsi="Verdana"/>
            <w:color w:val="3366CC"/>
          </w:rPr>
          <w:t>ПОСТАНОВЛЕНИЕ МИНТРУДА РФ ОТ 03.03.2004 N 27 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59">
        <w:r>
          <w:rPr>
            <w:rStyle w:val="InternetLink"/>
            <w:rFonts w:cs="Arial" w:ascii="Verdana" w:hAnsi="Verdana"/>
            <w:color w:val="3366CC"/>
          </w:rPr>
          <w:t>ПРИКАЗ ГОССТРОЯ РФ ОТ 03.03.2004 N 83 О РЕАЛИЗАЦИИ В 2004 ГОДУ ПОДПРОГРАММЫ "ПЕРЕСЕЛЕНИЕ ГРАЖДАН РОССИЙСКОЙ ФЕДЕРАЦИИ ИЗ ВЕТХОГО И АВАРИЙНОГО ЖИЛИЩНОГО ФОНДА" В СОСТАВЕ ФЕДЕРАЛЬНОЙ ЦЕЛЕВОЙ ПРОГРАММЫ "ЖИЛИЩЕ" НА 2002 2010 ГОДЫ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60">
        <w:r>
          <w:rPr>
            <w:rStyle w:val="InternetLink"/>
            <w:rFonts w:cs="Arial" w:ascii="Verdana" w:hAnsi="Verdana"/>
            <w:color w:val="3366CC"/>
          </w:rPr>
          <w:t>ПРИКАЗ МНС РФ ОТ 03.03.2004 N БГ-3-09/178 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 (ЗАРЕГИСТРИРОВАНО В МИНЮСТЕ РФ 24.03.2004 N 5685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61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16 ОБ УТВЕРЖДЕНИИ ПРЕДЕЛЬНЫХ УРОВНЕЙ ТАРИФОВ НА УСЛУГИ ПО ПЕРЕДАЧЕ ЭЛЕКТРИЧЕСКОЙ ЭНЕРГИИ НА ТЕРРИТОРИИ РОСТОВСКОЙ ОБЛАСТИ, ВКЛЮЧАЯ ОАО "РОСТОВЭНЕРГО" </w:t>
        </w:r>
      </w:hyperlink>
      <w:r>
        <w:rPr>
          <w:rFonts w:cs="Arial" w:ascii="Verdana" w:hAnsi="Verdana"/>
          <w:color w:val="333377"/>
        </w:rPr>
        <w:br/>
        <w:br/>
      </w:r>
      <w:hyperlink r:id="rId62">
        <w:r>
          <w:rPr>
            <w:rStyle w:val="InternetLink"/>
            <w:rFonts w:cs="Arial" w:ascii="Verdana" w:hAnsi="Verdana"/>
            <w:color w:val="3366CC"/>
          </w:rPr>
          <w:t>ПОСТАНОВЛЕНИЕ ФЭК РФ ОТ 03.03.2004 N 17-Э/7 ОБ УТВЕРЖДЕНИИ ПРЕДЕЛЬНЫХ УРОВНЕЙ ТАРИФОВ НА УСЛУГИ ПО ПЕРЕДАЧЕ ЭЛЕКТРИЧЕСКОЙ ЭНЕРГИИ ПО СЕТЯМ ОАО "ТАМБОВЭНЕРГО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63">
        <w:r>
          <w:rPr>
            <w:rStyle w:val="InternetLink"/>
            <w:rFonts w:cs="Arial" w:ascii="Verdana" w:hAnsi="Verdana"/>
            <w:color w:val="3366CC"/>
          </w:rPr>
          <w:t>ПОСТАНОВЛЕНИЕ ЦЕНТРИЗБИРКОМА РФ ОТ 03.03.2004 N 93/771-4 О ПОРЯДКЕ ХРАНЕНИЯ И ПЕРЕДАЧИ В АРХИВЫ ДОКУМЕНТОВ, СВЯЗАННЫХ С ПОДГОТОВКОЙ И ПРОВЕДЕНИЕМ ВЫБОРОВ ПРЕЗИДЕНТА РОССИЙСКОЙ ФЕДЕРАЦИИ В 2004 ГОДУ, И ПОРЯДКЕ УНИЧТОЖЕНИЯ ДОКУМЕНТОВ, СВЯЗАННЫХ С ПОДГОТОВКОЙ И ПРОВЕДЕНИЕМ ВЫБОРОВ ПРЕЗИДЕНТА РОССИЙСКОЙ ФЕДЕРАЦИИ В 2004 ГОДУ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64">
        <w:r>
          <w:rPr>
            <w:rStyle w:val="InternetLink"/>
            <w:rFonts w:cs="Arial" w:ascii="Verdana" w:hAnsi="Verdana"/>
            <w:color w:val="3366CC"/>
          </w:rPr>
          <w:t>РЕШЕНИЕ ВЕРХОВНОГО СУДА РФ ОТ 03.03.2004 N ГКПИ 04-353 О ГРАЖДАНСКОМ ДЕЛЕ ПО ЗАЯВЛЕНИЮ СВЕРДЛОВСКОГО РЕГИОНАЛЬНОГО ОТДЕЛЕНИЯ ПОЛИТИЧЕСКОЙ ПАРТИИ "ЛИБЕРАЛЬНО-ДЕМОКРАТИЧЕСКАЯ ПАРТИЯ РОССИИ (ЛДПР)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65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10 ОБ УТВЕРЖДЕНИИ ПРЕДЕЛЬНЫХ УРОВНЕЙ ТАРИФОВ НА УСЛУГИ ПО ПЕРЕДАЧЕ ЭЛЕКТРИЧЕСКОЙ ЭНЕРГИИ НА ТЕРРИТОРИИ ЛИПЕЦКОЙ ОБЛАСТИ, ВКЛЮЧАЯ ОАО "ЛИПЕЦКЭНЕРГО" </w:t>
        </w:r>
      </w:hyperlink>
      <w:r>
        <w:rPr>
          <w:rFonts w:cs="Arial" w:ascii="Verdana" w:hAnsi="Verdana"/>
          <w:color w:val="333377"/>
        </w:rPr>
        <w:br/>
        <w:br/>
      </w:r>
      <w:hyperlink r:id="rId66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12 ОБ УТВЕРЖДЕНИИ ПРЕДЕЛЬНЫХ УРОВНЕЙ ТАРИФОВ НА УСЛУГИ ПО ПЕРЕДАЧЕ ЭЛЕКТРИЧЕСКОЙ ЭНЕРГИИ ПО СЕТЯМ ОАО "ТУЛЭНЕРГО" </w:t>
        </w:r>
      </w:hyperlink>
      <w:r>
        <w:rPr>
          <w:rFonts w:cs="Arial" w:ascii="Verdana" w:hAnsi="Verdana"/>
          <w:color w:val="333377"/>
        </w:rPr>
        <w:br/>
        <w:br/>
      </w:r>
      <w:hyperlink r:id="rId67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15 ОБ УТВЕРЖДЕНИИ ПРЕДЕЛЬНЫХ УРОВНЕЙ ТАРИФОВ НА УСЛУГИ ПО ПЕРЕДАЧЕ ЭЛЕКТРИЧЕСКОЙ ЭНЕРГИИ НА ТЕРРИТОРИИ КРАСНОДАРСКОГО КРАЯ И РЕСПУБЛИКИ АДЫГЕЯ, ВКЛЮЧАЯ ОАО "КУБАНЬЭНЕРГО" </w:t>
        </w:r>
      </w:hyperlink>
      <w:r>
        <w:rPr>
          <w:rFonts w:cs="Arial" w:ascii="Verdana" w:hAnsi="Verdana"/>
          <w:color w:val="333377"/>
        </w:rPr>
        <w:br/>
        <w:br/>
      </w:r>
      <w:hyperlink r:id="rId68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4 ОБ УТВЕРЖДЕНИИ ПРЕДЕЛЬНЫХ УРОВНЕЙ ТАРИФОВ НА УСЛУГИ ПО ПЕРЕДАЧЕ ЭЛЕКТРИЧЕСКОЙ ЭНЕРГИИ ПО СЕТЯМ ОАО "МАРИЭНЕРГО" </w:t>
        </w:r>
      </w:hyperlink>
      <w:r>
        <w:rPr>
          <w:rFonts w:cs="Arial" w:ascii="Verdana" w:hAnsi="Verdana"/>
          <w:color w:val="333377"/>
        </w:rPr>
        <w:br/>
        <w:br/>
      </w:r>
      <w:hyperlink r:id="rId69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8 ОБ УТВЕРЖДЕНИИ ПРЕДЕЛЬНЫХ УРОВНЕЙ ТАРИФОВ НА УСЛУГИ ПО ПЕРЕДАЧЕ ЭЛЕКТРИЧЕСКОЙ ЭНЕРГИИ НА ТЕРРИТОРИИ НИЖЕГОРОДСКОЙ ОБЛАСТИ, ВКЛЮЧАЯ ОАО "НИЖНОВЭНЕРГО" </w:t>
        </w:r>
      </w:hyperlink>
      <w:r>
        <w:rPr>
          <w:rFonts w:cs="Arial" w:ascii="Verdana" w:hAnsi="Verdana"/>
          <w:color w:val="333377"/>
        </w:rPr>
        <w:br/>
        <w:br/>
      </w:r>
      <w:hyperlink r:id="rId70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9 ОБ УТВЕРЖДЕНИИ ПРЕДЕЛЬНЫХ МАКСИМАЛЬНЫХ УРОВНЕЙ ТАРИФОВ НА УСЛУГИ ПО ПЕРЕДАЧЕ ЭЛЕКТРИЧЕСКОЙ ЭНЕРГИИ НА ТЕРРИТОРИИ АРХАНГЕЛЬСКОЙ ОБЛАСТИ, ВКЛЮЧАЯ ОАО "АРХЭНЕРГО" </w:t>
        </w:r>
      </w:hyperlink>
      <w:r>
        <w:rPr>
          <w:rFonts w:cs="Arial" w:ascii="Verdana" w:hAnsi="Verdana"/>
          <w:color w:val="333377"/>
        </w:rPr>
        <w:br/>
        <w:br/>
      </w:r>
      <w:hyperlink r:id="rId71">
        <w:r>
          <w:rPr>
            <w:rStyle w:val="InternetLink"/>
            <w:rFonts w:cs="Arial" w:ascii="Verdana" w:hAnsi="Verdana"/>
            <w:color w:val="3366CC"/>
          </w:rPr>
          <w:t>ПРИКАЗ ГОСКОМРЫБОЛОВСТВА РФ ОТ 03.03.2004 N 112 ОБ УТВЕРЖДЕНИИ ПРАВИЛ ВЕДЕНИЯ СУДОВОЙ РОЛИ НА СУДАХ РЫБОПРОМЫСЛОВОГО ФЛОТА РОССИЙСКОЙ ФЕДЕРАЦИИ (ЗАРЕГИСТРИРОВАНО В МИНЮСТЕ РФ 09.03.2004 N 5655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2">
        <w:r>
          <w:rPr>
            <w:rStyle w:val="InternetLink"/>
            <w:rFonts w:cs="Arial" w:ascii="Verdana" w:hAnsi="Verdana"/>
            <w:color w:val="3366CC"/>
          </w:rPr>
          <w:t>ПОСТАНОВЛЕНИЕ ФЭК РФ ОТ 03.03.2004 N 17-Э/1 О РАССМОТРЕНИИ ХОДАТАЙСТВА О ПРОДЛЕНИИ СРОКА ПОДАЧИ ЗАЯВЛЕНИЯ ОАО "МОРДОВЭНЕРГО" О РАССМОТРЕНИИ РАЗНОГЛАСИЙ, СВЯЗАННЫХ С ГОСУДАРСТВЕННЫМ РЕГУЛИРОВАНИЕМ ТАРИФОВ НА ЭЛЕКТРИЧЕСКУЮ И ТЕПЛОВУЮ ЭНЕРГИЮ В РОССИЙСКОЙ ФЕДЕРАЦИИ, МЕЖДУ ОАО "МОРДОВЭНЕРГО" И РЕГИОНАЛЬНОЙ ЭНЕРГЕТИЧЕСКОЙ КОМИССИЕЙ РЕСПУБЛИКИ МОРДОВИЯ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3">
        <w:r>
          <w:rPr>
            <w:rStyle w:val="InternetLink"/>
            <w:rFonts w:cs="Arial" w:ascii="Verdana" w:hAnsi="Verdana"/>
            <w:color w:val="3366CC"/>
          </w:rPr>
          <w:t xml:space="preserve">ПОСТАНОВЛЕНИЕ ФЭК РФ ОТ 03.03.2004 N 17-Э/13 ОБ УТВЕРЖДЕНИИ ПРЕДЕЛЬНОГО МАКСИМАЛЬНОГО ТАРИФА НА УСЛУГИ ПО ПЕРЕДАЧЕ ЭЛЕКТРИЧЕСКОЙ ЭНЕРГИИ ПО СЕТЯМ ОАО "ТУЛЭНЕРГО" ДЛЯ ОАО "НОВОМОСКОВСКАЯ АКЦИОНЕРНАЯ КОМПАНИЯ "АЗОТ" </w:t>
        </w:r>
      </w:hyperlink>
      <w:r>
        <w:rPr>
          <w:rFonts w:cs="Arial" w:ascii="Verdana" w:hAnsi="Verdana"/>
          <w:color w:val="333377"/>
        </w:rPr>
        <w:br/>
        <w:br/>
      </w:r>
      <w:hyperlink r:id="rId74">
        <w:r>
          <w:rPr>
            <w:rStyle w:val="InternetLink"/>
            <w:rFonts w:cs="Arial" w:ascii="Verdana" w:hAnsi="Verdana"/>
            <w:color w:val="3366CC"/>
          </w:rPr>
          <w:t>ПОСТАНОВЛЕНИЕ ФЭК РФ ОТ 03.03.2004 N 17-Э/2 О РАССМОТРЕНИИ ХОДАТАЙСТВА О ПРОДЛЕНИИ СРОКА ПОДАЧИ ЗАЯВЛЕНИЯ ОАО "КАМЧАТСКЭНЕРГО" О РАЗНОГЛАСИЯХ, СВЯЗАННЫХ С ГОСУДАРСТВЕННЫМ РЕГУЛИРОВАНИЕМ ТАРИФОВ НА ЭЛЕКТРИЧЕСКУЮ И ТЕПЛОВУЮ ЭНЕРГИЮ В РОССИЙСКОЙ ФЕДЕРАЦ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5">
        <w:r>
          <w:rPr>
            <w:rStyle w:val="InternetLink"/>
            <w:rFonts w:cs="Arial" w:ascii="Verdana" w:hAnsi="Verdana"/>
            <w:color w:val="3366CC"/>
          </w:rPr>
          <w:t>ПОСТАНОВЛЕНИЕ ФЭК РФ ОТ 03.03.2004 N 17-Э/3 О РАССМОТРЕНИИ РАЗНОГЛАСИЙ, СВЯЗАННЫХ С ГОСУДАРСТВЕННЫМ РЕГУЛИРОВАНИЕМ ТАРИФОВ НА ТЕПЛОВУЮ ЭНЕРГИЮ В РОССИЙСКОЙ ФЕДЕРАЦИИ, МЕЖДУ МУП "ШЕЛЕХОВСКИЕ ТЕПЛОВЫЕ СЕТИ" И РЕГИОНАЛЬНОЙ ЭНЕРГЕТИЧЕСКОЙ КОМИССИЕЙ ИРКУТСКОЙ ОБЛАСТ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6">
        <w:r>
          <w:rPr>
            <w:rStyle w:val="InternetLink"/>
            <w:rFonts w:cs="Arial" w:ascii="Verdana" w:hAnsi="Verdana"/>
            <w:color w:val="3366CC"/>
          </w:rPr>
          <w:t>ТЕЛЕГРАММА ЦБ РФ ОТ 03.03.2004 N 23-Т О РАСЧЕТНО-КАССОВЫХ ОПЕРАЦИЯХ 10.03.2004 В РЕСПУБЛИКЕ АДЫГЕЯ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7">
        <w:r>
          <w:rPr>
            <w:rStyle w:val="InternetLink"/>
            <w:rFonts w:cs="Arial" w:ascii="Verdana" w:hAnsi="Verdana"/>
            <w:color w:val="3366CC"/>
          </w:rPr>
          <w:t>РАСПОРЯЖЕНИЕ ПРАВИТЕЛЬСТВА РФ ОТ 03.03.2004 N 307-Р О ПЛАНЕ ПОДГОТОВКИ ПРАВОВЫХ АКТОВ, НЕОБХОДИМЫХ ДЛЯ РЕАЛИЗАЦИИ ПОЛОЖЕНИЙ ФЕДЕРАЛЬНОГО ЗАКОНА "ОБ ОБЩИХ ПРИНЦИПАХ ОРГАНИЗАЦИИ МЕСТНОГО САМОУПРАВЛЕНИЯ В РОССИЙСКОЙ ФЕДЕРАЦ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8">
        <w:r>
          <w:rPr>
            <w:rStyle w:val="InternetLink"/>
            <w:rFonts w:cs="Arial" w:ascii="Verdana" w:hAnsi="Verdana"/>
            <w:color w:val="3366CC"/>
          </w:rPr>
          <w:t>ТЕЛЕГРАММА ЦБ РФ ОТ 03.03.2004 N 24-Т О ПОРЯДКЕ ВЫПЛАТЫ ВКЛАДОВ ПО ВКЛАДНЫМ КНИЖКАМ, СВОЕВРЕМЕННО НЕ ВЫДАННЫМ ВОЕННОСЛУЖАЩИМ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79">
        <w:r>
          <w:rPr>
            <w:rStyle w:val="InternetLink"/>
            <w:rFonts w:cs="Arial" w:ascii="Verdana" w:hAnsi="Verdana"/>
            <w:color w:val="3366CC"/>
          </w:rPr>
          <w:t>ПИСЬМО ГТК РФ ОТ 03.03.2004 N 01-06/7790 О ДОГОВОРЕ ТАМОЖЕННОГО БРОКЕРА С ПРЕДСТАВЛЯЕМЫМ ЛИЦОМ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0">
        <w:r>
          <w:rPr>
            <w:rStyle w:val="InternetLink"/>
            <w:rFonts w:cs="Arial" w:ascii="Verdana" w:hAnsi="Verdana"/>
            <w:color w:val="3366CC"/>
          </w:rPr>
          <w:t>ПОСТАНОВЛЕНИЕ ПРАВИТЕЛЬСТВА РФ ОТ 03.03.2004 N 123 ОБ УТВЕРЖДЕНИИ ПРАВИЛ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, ПРИНЯТЫХ ВО ИСПОЛНЕНИЕ ПЕРЕДАННЫХ ИМ ПОЛНОМОЧИЙ ПО ГОСУДАРСТВЕННОМУ РЕГУЛИРОВАНИЮ ТАРИФОВ НА ТЕПЛОВУЮ ЭНЕРГИЮ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1">
        <w:r>
          <w:rPr>
            <w:rStyle w:val="InternetLink"/>
            <w:rFonts w:cs="Arial" w:ascii="Verdana" w:hAnsi="Verdana"/>
            <w:color w:val="3366CC"/>
          </w:rPr>
          <w:t xml:space="preserve">ПОСТАНОВЛЕНИЕ МИНТРУДА РФ ОТ 03.03.2004 N 26 О ВНЕСЕНИИ ИЗМЕНЕНИЙ В ПОРЯДОК РАБОТЫ МИНИСТЕРСТВА ТРУДА И СОЦИАЛЬНОГО РАЗВИТИЯ РОССИЙСКОЙ ФЕДЕРАЦИИ И ОРГАНОВ СОЦИАЛЬНОЙ ЗАЩИТЫ НАСЕЛЕНИЯ СУБЪЕКТОВ РОССИЙСКОЙ ФЕДЕРАЦИИ ПО ОРГАНИЗАЦИИ ИСПОЛНЕНИЯ АКТОВ СУДЕБНЫХ ОРГАНОВ О ВЗЫСКАНИИ ЗА СЧЕТ СРЕДСТВ ФЕДЕРАЛЬНОГО БЮДЖЕТА ДЕНЕЖНЫХ СУММ... (ЗАРЕГИСТРИРОВАНО В МИНЮСТЕ РФ 03.03.2004 N 5605) </w:t>
        </w:r>
      </w:hyperlink>
      <w:r>
        <w:rPr>
          <w:rFonts w:cs="Arial" w:ascii="Verdana" w:hAnsi="Verdana"/>
          <w:color w:val="333377"/>
        </w:rPr>
        <w:br/>
        <w:br/>
      </w:r>
      <w:hyperlink r:id="rId82">
        <w:r>
          <w:rPr>
            <w:rStyle w:val="InternetLink"/>
            <w:rFonts w:cs="Arial" w:ascii="Verdana" w:hAnsi="Verdana"/>
            <w:color w:val="3366CC"/>
          </w:rPr>
          <w:t>ПРИКАЗ ГТК РФ ОТ 03.03.2004 N 263 О ВНЕСЕНИИ ИЗМЕНЕНИЯ В ПРИКАЗ ГТК РОССИИ ОТ 02.02.2004 N 132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3">
        <w:r>
          <w:rPr>
            <w:rStyle w:val="InternetLink"/>
            <w:rFonts w:cs="Arial" w:ascii="Verdana" w:hAnsi="Verdana"/>
            <w:color w:val="3366CC"/>
          </w:rPr>
          <w:t>ПОСТАНОВЛЕНИЕ КОНСТИТУЦИОННОГО СУДА РФ ОТ 03.03.2004 N 5-П ПО ДЕЛУ О ПРОВЕРКЕ КОНСТИТУЦИОННОСТИ ЧАСТИ ТРЕТЬЕЙ СТАТЬИ 5 ФЕДЕРАЛЬНОГО ЗАКОНА "О НАЦИОНАЛЬНО-КУЛЬТУРНОЙ АВТОНОМИИ" В СВЯЗИ С ЖАЛОБОЙ ГРАЖДАН А.Х. ДИТЦА И О.А. ШУМАХЕР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4">
        <w:r>
          <w:rPr>
            <w:rStyle w:val="InternetLink"/>
            <w:rFonts w:cs="Arial" w:ascii="Verdana" w:hAnsi="Verdana"/>
            <w:color w:val="3366CC"/>
          </w:rPr>
          <w:t>ПРИКАЗ МНС РФ N БГ-3-09/171, ФФОМС N 8 ОТ 02.03.2004 (РЕД. ОТ 28.07.2004) ОБ УТВЕРЖДЕНИИ ПОРЯДКА ИНФОРМАЦИОННОГО ВЗАИМОДЕЙСТВИЯ ТЕРРИТОРИАЛЬНЫХ РЕГИСТРИРУЮЩИХ (НАЛОГОВЫХ) ОРГАНОВ И ТЕРРИТОРИАЛЬНЫХ ФОНДОВ ОБЯЗАТЕЛЬНОГО МЕДИЦИНСКОГО СТРАХОВАНИЯ ПРИ ГОСУДАРСТВЕННОЙ РЕГИСТРАЦИИ ЮРИДИЧЕСКИХ ЛИЦ И ИНДИВИДУАЛЬНЫХ ПРЕДПРИНИМАТЕЛЕЙ В ЭЛЕКТРОННОМ ВИДЕ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5">
        <w:r>
          <w:rPr>
            <w:rStyle w:val="InternetLink"/>
            <w:rFonts w:cs="Arial" w:ascii="Verdana" w:hAnsi="Verdana"/>
            <w:color w:val="3366CC"/>
          </w:rPr>
          <w:t>СООБЩЕНИЕ ЦБ РФ ОТ 02.03.2004 ОБ ИТОГАХ ПРОВЕДЕНИЯ ЛОМБАРДНОГО КРЕДИТНОГО АУКЦИОНА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6">
        <w:r>
          <w:rPr>
            <w:rStyle w:val="InternetLink"/>
            <w:rFonts w:cs="Arial" w:ascii="Verdana" w:hAnsi="Verdana"/>
            <w:color w:val="3366CC"/>
          </w:rPr>
          <w:t>ПОСТАНОВЛЕНИЕ ПРЕЗИДИУМА ВАС РФ ОТ 02.03.2004 N 13202/03 О ПРИЗНАНИИ ЧАСТИЧНО НЕДЕЙСТВИТЕЛЬНЫМИ РЕШЕНИЯ АРБИТРАЖНОГО СУДА Г. МОСКВЫ ОТ 23.12.2002, ПОСТАНОВЛЕНИЯ АПЕЛЛЯЦИОННОЙ ИНСТАНЦИИ АРБИТРАЖНОГО СУДА Г. МОСКВЫ ОТ 14.07.2003 ПО ДЕЛУ N А40-42967/0298-482 И ПОСТАНОВЛЕНИЯ ФЕДЕРАЛЬНОГО АРБИТРАЖНОГО СУДА МОСКОВСКОГО ОКРУГА ОТ 23.09.2003 ПО ДЕЛУ N КА-А40/6998-03 (ИЗВЛЕЧЕНИЕ)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7">
        <w:r>
          <w:rPr>
            <w:rStyle w:val="InternetLink"/>
            <w:rFonts w:cs="Arial" w:ascii="Verdana" w:hAnsi="Verdana"/>
            <w:color w:val="3366CC"/>
          </w:rPr>
          <w:t>ПИСЬМО МНС РФ ОТ 02.03.2004 N 23-1-12/31-713@ О ПРИМЕНЕНИИ ОСВОБОЖДЕНИЯ ОТ НДС ПРИ АРЕНДЕ ПОМЕЩЕНИЙ ИНОСТРАННЫМИ ОРГАНИЗАЦИЯМ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8">
        <w:r>
          <w:rPr>
            <w:rStyle w:val="InternetLink"/>
            <w:rFonts w:cs="Arial" w:ascii="Verdana" w:hAnsi="Verdana"/>
            <w:color w:val="3366CC"/>
          </w:rPr>
          <w:t>ПИСЬМО МНС РФ ОТ 02.03.2004 N 22-1-14/340@ О ПОРЯДКЕ ПРИМЕНЕНИЯ ГЛАВЫ 26.2 НАЛОГОВОГО КОДЕКСА РОССИЙСКОЙ ФЕДЕРАЦ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89">
        <w:r>
          <w:rPr>
            <w:rStyle w:val="InternetLink"/>
            <w:rFonts w:cs="Arial" w:ascii="Verdana" w:hAnsi="Verdana"/>
            <w:color w:val="3366CC"/>
          </w:rPr>
          <w:t>ПИСЬМО МНС РФ ОТ 02.03.2004 N 23-3-09/5-739@ О ПРИМЕНЕНИИ СОГЛАШЕНИЯ МЕЖДУ РФ И США ОТ 17.06.1992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0">
        <w:r>
          <w:rPr>
            <w:rStyle w:val="InternetLink"/>
            <w:rFonts w:cs="Arial" w:ascii="Verdana" w:hAnsi="Verdana"/>
            <w:color w:val="3366CC"/>
          </w:rPr>
          <w:t>УКАЗАНИЕ МИНЗДРАВА РФ ОТ 02.03.2004 N 213-У О ПРОВЕДЕНИИ КОНГРЕССА "ПАТОЛОГИЯ ШЕЙКИ МАТКИ И ГЕНИТАЛЬНЫЕ ИНФЕКЦИИ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1">
        <w:r>
          <w:rPr>
            <w:rStyle w:val="InternetLink"/>
            <w:rFonts w:cs="Arial" w:ascii="Verdana" w:hAnsi="Verdana"/>
            <w:color w:val="3366CC"/>
          </w:rPr>
          <w:t>УКАЗАНИЕ МИНЗДРАВА РФ ОТ 02.03.2004 N 215-У О ПРОВЕДЕНИИ РАБОЧЕГО СОВЕЩАНИЯ "АКТУАЛЬНЫЕ ВОПРОСЫ МЕДИКОСОЦИАЛЬНОЙ РЕАБИЛИТАЦИИ БОЛЬНЫХ РАССЕЯННЫМ СКЛЕРОЗОМ В РОССИИ"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2">
        <w:r>
          <w:rPr>
            <w:rStyle w:val="InternetLink"/>
            <w:rFonts w:cs="Arial" w:ascii="Verdana" w:hAnsi="Verdana"/>
            <w:color w:val="3366CC"/>
          </w:rPr>
          <w:t>ПИСЬМО ГЛАВНОГО ГОСУДАРСТВЕННОГО САНИТАРНОГО ВРАЧА МИНЗДРАВА РФ ОТ 02.03.2004 N 2510/1875-04-32 О ГОССАНЭПИДНАДЗОРЕ ЗА ПРОИЗВОДСТВОМ И ОБОРОТОМ БАД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3">
        <w:r>
          <w:rPr>
            <w:rStyle w:val="InternetLink"/>
            <w:rFonts w:cs="Arial" w:ascii="Verdana" w:hAnsi="Verdana"/>
            <w:color w:val="3366CC"/>
          </w:rPr>
          <w:t>ПИСЬМО ДЕПАРТАМЕНТА ГОСКОНТРОЛЯ ЛЕКСРЕДСТВ И МЕДТЕХНИКИ МИНЗДРАВА РФ ОТ 02.03.2004 N 291-22/36 ОБ ИЗЪЯТИИ ФАЛЬСИФИЦИРОВАННОГО ПРЕПАРАТА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4">
        <w:r>
          <w:rPr>
            <w:rStyle w:val="InternetLink"/>
            <w:rFonts w:cs="Arial" w:ascii="Verdana" w:hAnsi="Verdana"/>
            <w:color w:val="3366CC"/>
          </w:rPr>
          <w:t>ПИСЬМО ДЕПАРТАМЕНТА ГОСКОНТРОЛЯ ЛЕКСРЕДСТВ И МЕДТЕХНИКИ МИНЗДРАВА РФ ОТ 02.03.2004 N 291-22Ф/2 СВЕДЕНИЯ О ЗАБРАКОВАННЫХ ЛЕКАРСТВЕННЫХ СРЕДСТВАХ, ВЫЯВЛЕННЫХ ФАРМАЦЕВТИЧЕСКОЙ ИНСПЕКЦИЕЙ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5">
        <w:r>
          <w:rPr>
            <w:rStyle w:val="InternetLink"/>
            <w:rFonts w:cs="Arial" w:ascii="Verdana" w:hAnsi="Verdana"/>
            <w:color w:val="3366CC"/>
          </w:rPr>
          <w:t>ПИСЬМО МНС РФ ОТ 02.03.2004 N 22-2-14/336@ О ПОРЯДКЕ ПРИМЕНЕНИЯ СИСТЕМЫ НАЛОГООБЛОЖЕНИЯ В ВИДЕ ЕДИНОГО НАЛОГА НА ВМЕНЕННЫЙ ДОХОД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6">
        <w:r>
          <w:rPr>
            <w:rStyle w:val="InternetLink"/>
            <w:rFonts w:cs="Arial" w:ascii="Verdana" w:hAnsi="Verdana"/>
            <w:color w:val="3366CC"/>
          </w:rPr>
          <w:t>[ПОСТАНОВЛЕНИЕ ПРЕЗИДИУМА ВАС РФ N 11994/03 ОТ 02.03.2004] ДЕЛО ПО ИСКУ О ПОНУЖДЕНИИ К ЗАКЛЮЧЕНИЮ ДОГОВОРА КУПЛИ-ПРОДАЖИ ЗЕМЕЛЬНЫХ УЧАСТКОВ НАПРАВЛЕНО НА НОВОЕ РАССМОТРЕНИЕ В СВЯЗИ С НЕПОЛНЫМ ИССЛЕДОВАНИЕМ АРБИТРАЖНЫМ СУДОМ ОБСТОЯТЕЛЬСТВ ДЕЛА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7">
        <w:r>
          <w:rPr>
            <w:rStyle w:val="InternetLink"/>
            <w:rFonts w:cs="Arial" w:ascii="Verdana" w:hAnsi="Verdana"/>
            <w:color w:val="3366CC"/>
          </w:rPr>
          <w:t>ИНФОРМАЦИОННОЕ СООБЩЕНИЕ МИНФИНА РФ ОТ 02.03.2004 О СОГЛАШЕНИЯХ ОБ ИЗБЕЖАНИИ ДВОЙНОГО НАЛОГООБЛОЖЕНИЯ ДОХОДОВ И ИМУЩЕСТВА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8">
        <w:r>
          <w:rPr>
            <w:rStyle w:val="InternetLink"/>
            <w:rFonts w:cs="Arial" w:ascii="Verdana" w:hAnsi="Verdana"/>
            <w:color w:val="3366CC"/>
          </w:rPr>
          <w:t>ПИСЬМО МНС РФ ОТ 02.03.2004 N 04-2-07/1138 О ПОРЯДКЕ НАЛОГООБЛОЖЕНИЯ ДОХОДОВ ФИЗИЧЕСКИХ ЛИЦ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99">
        <w:r>
          <w:rPr>
            <w:rStyle w:val="InternetLink"/>
            <w:rFonts w:cs="Arial" w:ascii="Verdana" w:hAnsi="Verdana"/>
            <w:color w:val="3366CC"/>
          </w:rPr>
          <w:t>ПРИКАЗ МИНТРАНСА РФ ОТ 02.03.2004 N 22 ОБ УЧРЕЖДЕНИИ МЕДАЛИ "ЗА ЗАСЛУГИ В РАЗВИТИИ ТРАНСПОРТНОГО КОМПЛЕКСА РОССИИ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00">
        <w:r>
          <w:rPr>
            <w:rStyle w:val="InternetLink"/>
            <w:rFonts w:cs="Arial" w:ascii="Verdana" w:hAnsi="Verdana"/>
            <w:color w:val="3366CC"/>
          </w:rPr>
          <w:t>ПРИКАЗ ГОСКОМРЫБОЛОВСТВА РФ ОТ 02.03.2004 N 111 О ВЫДАЧЕ ЛИЦЕНЗИЙ (РАЗРЕШЕНИЙ) НА ВЫЛОВ (ДОБЫЧУ) ВОДНЫХ БИОЛОГИЧЕСКИХ РЕСУРСОВ В ПРОМЫШЛЕННЫХ ЦЕЛЯХ ДЛЯ ПРИБРЕЖНОГО РЫБОЛОВСТВА ПО ПОЛЬЗОВАТЕЛЯМ ХАБАРОВСКОГО КРАЯ В ДАЛЬНЕВОСТОЧНОМ БАССЕЙНЕ НА 2004 ГОД</w:t>
        </w:r>
      </w:hyperlink>
      <w:r>
        <w:rPr>
          <w:rFonts w:cs="Arial" w:ascii="Verdana" w:hAnsi="Verdana"/>
          <w:color w:val="333377"/>
        </w:rPr>
        <w:t xml:space="preserve"> </w:t>
        <w:br/>
        <w:br/>
      </w:r>
      <w:hyperlink r:id="rId101">
        <w:r>
          <w:rPr>
            <w:rStyle w:val="InternetLink"/>
            <w:rFonts w:cs="Arial" w:ascii="Verdana" w:hAnsi="Verdana"/>
            <w:color w:val="3366CC"/>
          </w:rPr>
          <w:t>ПОСТАНОВЛЕНИЕ МИНТРУДА РФ ОТ 02.03.2004 N 24 ОБ УТВЕРЖДЕНИИ НОРМ БЕСПЛАТНОЙ ВЫДАЧИ СЕРТИФИЦИРОВАННЫХ СПЕЦИАЛЬНОЙ ОДЕЖДЫ, СПЕЦИАЛЬНОЙ ОБУВИ И ДРУГИХ СРЕДСТВ ИНДИВИДУАЛЬНОЙ ЗАЩИТЫ РАБОТНИКАМ ОТКРЫТОГО АКЦИОНЕРНОГО ОБЩЕСТВА "СУРГУТНЕФТЕГАЗ", ЕГО ДОЧЕРНИХ И ЗАВИСИМЫХ ОБЩЕСТВ</w:t>
        </w:r>
      </w:hyperlink>
    </w:p>
    <w:sectPr>
      <w:type w:val="nextPage"/>
      <w:pgSz w:w="11906" w:h="16897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4-2.xof.ru/lib/?tm=145&amp;vp=akt21000" TargetMode="External"/><Relationship Id="rId3" Type="http://schemas.openxmlformats.org/officeDocument/2006/relationships/hyperlink" Target="http://2004-2.xof.ru/lib/?tm=145&amp;vp=akt21001" TargetMode="External"/><Relationship Id="rId4" Type="http://schemas.openxmlformats.org/officeDocument/2006/relationships/hyperlink" Target="http://2004-2.xof.ru/lib/?tm=145&amp;vp=akt21002" TargetMode="External"/><Relationship Id="rId5" Type="http://schemas.openxmlformats.org/officeDocument/2006/relationships/hyperlink" Target="http://2004-2.xof.ru/lib/?tm=145&amp;vp=akt21003" TargetMode="External"/><Relationship Id="rId6" Type="http://schemas.openxmlformats.org/officeDocument/2006/relationships/hyperlink" Target="http://2004-2.xof.ru/lib/?tm=145&amp;vp=akt21004" TargetMode="External"/><Relationship Id="rId7" Type="http://schemas.openxmlformats.org/officeDocument/2006/relationships/hyperlink" Target="http://2004-2.xof.ru/lib/?tm=145&amp;vp=akt21005" TargetMode="External"/><Relationship Id="rId8" Type="http://schemas.openxmlformats.org/officeDocument/2006/relationships/hyperlink" Target="http://2004-2.xof.ru/lib/?tm=145&amp;vp=akt21006" TargetMode="External"/><Relationship Id="rId9" Type="http://schemas.openxmlformats.org/officeDocument/2006/relationships/hyperlink" Target="http://2004-2.xof.ru/lib/?tm=145&amp;vp=akt21007" TargetMode="External"/><Relationship Id="rId10" Type="http://schemas.openxmlformats.org/officeDocument/2006/relationships/hyperlink" Target="http://2004-2.xof.ru/lib/?tm=145&amp;vp=akt21008" TargetMode="External"/><Relationship Id="rId11" Type="http://schemas.openxmlformats.org/officeDocument/2006/relationships/hyperlink" Target="http://2004-2.xof.ru/lib/?tm=145&amp;vp=akt21009" TargetMode="External"/><Relationship Id="rId12" Type="http://schemas.openxmlformats.org/officeDocument/2006/relationships/hyperlink" Target="http://2004-2.xof.ru/lib/?tm=145&amp;vp=akt21010" TargetMode="External"/><Relationship Id="rId13" Type="http://schemas.openxmlformats.org/officeDocument/2006/relationships/hyperlink" Target="http://2004-2.xof.ru/lib/?tm=145&amp;vp=akt21011" TargetMode="External"/><Relationship Id="rId14" Type="http://schemas.openxmlformats.org/officeDocument/2006/relationships/hyperlink" Target="http://2004-2.xof.ru/lib/?tm=145&amp;vp=akt21012" TargetMode="External"/><Relationship Id="rId15" Type="http://schemas.openxmlformats.org/officeDocument/2006/relationships/hyperlink" Target="http://2004-2.xof.ru/lib/?tm=145&amp;vp=akt21013" TargetMode="External"/><Relationship Id="rId16" Type="http://schemas.openxmlformats.org/officeDocument/2006/relationships/hyperlink" Target="http://2004-2.xof.ru/lib/?tm=145&amp;vp=akt21014" TargetMode="External"/><Relationship Id="rId17" Type="http://schemas.openxmlformats.org/officeDocument/2006/relationships/hyperlink" Target="http://2004-2.xof.ru/lib/?tm=145&amp;vp=akt21015" TargetMode="External"/><Relationship Id="rId18" Type="http://schemas.openxmlformats.org/officeDocument/2006/relationships/hyperlink" Target="http://2004-2.xof.ru/lib/?tm=145&amp;vp=akt21016" TargetMode="External"/><Relationship Id="rId19" Type="http://schemas.openxmlformats.org/officeDocument/2006/relationships/hyperlink" Target="http://2004-2.xof.ru/lib/?tm=145&amp;vp=akt21017" TargetMode="External"/><Relationship Id="rId20" Type="http://schemas.openxmlformats.org/officeDocument/2006/relationships/hyperlink" Target="http://2004-2.xof.ru/lib/?tm=145&amp;vp=akt21018" TargetMode="External"/><Relationship Id="rId21" Type="http://schemas.openxmlformats.org/officeDocument/2006/relationships/hyperlink" Target="http://2004-2.xof.ru/lib/?tm=145&amp;vp=akt21019" TargetMode="External"/><Relationship Id="rId22" Type="http://schemas.openxmlformats.org/officeDocument/2006/relationships/hyperlink" Target="http://2004-2.xof.ru/lib/?tm=145&amp;vp=akt21020" TargetMode="External"/><Relationship Id="rId23" Type="http://schemas.openxmlformats.org/officeDocument/2006/relationships/hyperlink" Target="http://2004-2.xof.ru/lib/?tm=145&amp;vp=akt21021" TargetMode="External"/><Relationship Id="rId24" Type="http://schemas.openxmlformats.org/officeDocument/2006/relationships/hyperlink" Target="http://2004-2.xof.ru/lib/?tm=145&amp;vp=akt21022" TargetMode="External"/><Relationship Id="rId25" Type="http://schemas.openxmlformats.org/officeDocument/2006/relationships/hyperlink" Target="http://2004-2.xof.ru/lib/?tm=145&amp;vp=akt21023" TargetMode="External"/><Relationship Id="rId26" Type="http://schemas.openxmlformats.org/officeDocument/2006/relationships/hyperlink" Target="http://2004-2.xof.ru/lib/?tm=145&amp;vp=akt21024" TargetMode="External"/><Relationship Id="rId27" Type="http://schemas.openxmlformats.org/officeDocument/2006/relationships/hyperlink" Target="http://2004-2.xof.ru/lib/?tm=145&amp;vp=akt21025" TargetMode="External"/><Relationship Id="rId28" Type="http://schemas.openxmlformats.org/officeDocument/2006/relationships/hyperlink" Target="http://2004-2.xof.ru/lib/?tm=145&amp;vp=akt21026" TargetMode="External"/><Relationship Id="rId29" Type="http://schemas.openxmlformats.org/officeDocument/2006/relationships/hyperlink" Target="http://2004-2.xof.ru/lib/?tm=145&amp;vp=akt21027" TargetMode="External"/><Relationship Id="rId30" Type="http://schemas.openxmlformats.org/officeDocument/2006/relationships/hyperlink" Target="http://2004-2.xof.ru/lib/?tm=145&amp;vp=akt21028" TargetMode="External"/><Relationship Id="rId31" Type="http://schemas.openxmlformats.org/officeDocument/2006/relationships/hyperlink" Target="http://2004-2.xof.ru/lib/?tm=145&amp;vp=akt21029" TargetMode="External"/><Relationship Id="rId32" Type="http://schemas.openxmlformats.org/officeDocument/2006/relationships/hyperlink" Target="http://2004-2.xof.ru/lib/?tm=145&amp;vp=akt21030" TargetMode="External"/><Relationship Id="rId33" Type="http://schemas.openxmlformats.org/officeDocument/2006/relationships/hyperlink" Target="http://2004-2.xof.ru/lib/?tm=145&amp;vp=akt21031" TargetMode="External"/><Relationship Id="rId34" Type="http://schemas.openxmlformats.org/officeDocument/2006/relationships/hyperlink" Target="http://2004-2.xof.ru/lib/?tm=145&amp;vp=akt21032" TargetMode="External"/><Relationship Id="rId35" Type="http://schemas.openxmlformats.org/officeDocument/2006/relationships/hyperlink" Target="http://2004-2.xof.ru/lib/?tm=145&amp;vp=akt21033" TargetMode="External"/><Relationship Id="rId36" Type="http://schemas.openxmlformats.org/officeDocument/2006/relationships/hyperlink" Target="http://2004-2.xof.ru/lib/?tm=145&amp;vp=akt21034" TargetMode="External"/><Relationship Id="rId37" Type="http://schemas.openxmlformats.org/officeDocument/2006/relationships/hyperlink" Target="http://2004-2.xof.ru/lib/?tm=145&amp;vp=akt21035" TargetMode="External"/><Relationship Id="rId38" Type="http://schemas.openxmlformats.org/officeDocument/2006/relationships/hyperlink" Target="http://2004-2.xof.ru/lib/?tm=145&amp;vp=akt21036" TargetMode="External"/><Relationship Id="rId39" Type="http://schemas.openxmlformats.org/officeDocument/2006/relationships/hyperlink" Target="http://2004-2.xof.ru/lib/?tm=145&amp;vp=akt21037" TargetMode="External"/><Relationship Id="rId40" Type="http://schemas.openxmlformats.org/officeDocument/2006/relationships/hyperlink" Target="http://2004-2.xof.ru/lib/?tm=145&amp;vp=akt21038" TargetMode="External"/><Relationship Id="rId41" Type="http://schemas.openxmlformats.org/officeDocument/2006/relationships/hyperlink" Target="http://2004-2.xof.ru/lib/?tm=145&amp;vp=akt21039" TargetMode="External"/><Relationship Id="rId42" Type="http://schemas.openxmlformats.org/officeDocument/2006/relationships/hyperlink" Target="http://2004-2.xof.ru/lib/?tm=145&amp;vp=akt21040" TargetMode="External"/><Relationship Id="rId43" Type="http://schemas.openxmlformats.org/officeDocument/2006/relationships/hyperlink" Target="http://2004-2.xof.ru/lib/?tm=145&amp;vp=akt21041" TargetMode="External"/><Relationship Id="rId44" Type="http://schemas.openxmlformats.org/officeDocument/2006/relationships/hyperlink" Target="http://2004-2.xof.ru/lib/?tm=145&amp;vp=akt21042" TargetMode="External"/><Relationship Id="rId45" Type="http://schemas.openxmlformats.org/officeDocument/2006/relationships/hyperlink" Target="http://2004-2.xof.ru/lib/?tm=145&amp;vp=akt21043" TargetMode="External"/><Relationship Id="rId46" Type="http://schemas.openxmlformats.org/officeDocument/2006/relationships/hyperlink" Target="http://2004-2.xof.ru/lib/?tm=145&amp;vp=akt21044" TargetMode="External"/><Relationship Id="rId47" Type="http://schemas.openxmlformats.org/officeDocument/2006/relationships/hyperlink" Target="http://2004-2.xof.ru/lib/?tm=145&amp;vp=akt21045" TargetMode="External"/><Relationship Id="rId48" Type="http://schemas.openxmlformats.org/officeDocument/2006/relationships/hyperlink" Target="http://2004-2.xof.ru/lib/?tm=145&amp;vp=akt21046" TargetMode="External"/><Relationship Id="rId49" Type="http://schemas.openxmlformats.org/officeDocument/2006/relationships/hyperlink" Target="http://2004-2.xof.ru/lib/?tm=145&amp;vp=akt21047" TargetMode="External"/><Relationship Id="rId50" Type="http://schemas.openxmlformats.org/officeDocument/2006/relationships/hyperlink" Target="http://2004-2.xof.ru/lib/?tm=145&amp;vp=akt21048" TargetMode="External"/><Relationship Id="rId51" Type="http://schemas.openxmlformats.org/officeDocument/2006/relationships/hyperlink" Target="http://2004-2.xof.ru/lib/?tm=145&amp;vp=akt21049" TargetMode="External"/><Relationship Id="rId52" Type="http://schemas.openxmlformats.org/officeDocument/2006/relationships/hyperlink" Target="http://2004-2.xof.ru/lib/?tm=145&amp;vp=akt21050" TargetMode="External"/><Relationship Id="rId53" Type="http://schemas.openxmlformats.org/officeDocument/2006/relationships/hyperlink" Target="http://2004-2.xof.ru/lib/?tm=145&amp;vp=akt21051" TargetMode="External"/><Relationship Id="rId54" Type="http://schemas.openxmlformats.org/officeDocument/2006/relationships/hyperlink" Target="http://2004-2.xof.ru/lib/?tm=145&amp;vp=akt21052" TargetMode="External"/><Relationship Id="rId55" Type="http://schemas.openxmlformats.org/officeDocument/2006/relationships/hyperlink" Target="http://2004-2.xof.ru/lib/?tm=145&amp;vp=akt21053" TargetMode="External"/><Relationship Id="rId56" Type="http://schemas.openxmlformats.org/officeDocument/2006/relationships/hyperlink" Target="http://2004-2.xof.ru/lib/?tm=145&amp;vp=akt21054" TargetMode="External"/><Relationship Id="rId57" Type="http://schemas.openxmlformats.org/officeDocument/2006/relationships/hyperlink" Target="http://2004-2.xof.ru/lib/?tm=145&amp;vp=akt21055" TargetMode="External"/><Relationship Id="rId58" Type="http://schemas.openxmlformats.org/officeDocument/2006/relationships/hyperlink" Target="http://2004-2.xof.ru/lib/?tm=145&amp;vp=akt21056" TargetMode="External"/><Relationship Id="rId59" Type="http://schemas.openxmlformats.org/officeDocument/2006/relationships/hyperlink" Target="http://2004-2.xof.ru/lib/?tm=145&amp;vp=akt21057" TargetMode="External"/><Relationship Id="rId60" Type="http://schemas.openxmlformats.org/officeDocument/2006/relationships/hyperlink" Target="http://2004-2.xof.ru/lib/?tm=145&amp;vp=akt21058" TargetMode="External"/><Relationship Id="rId61" Type="http://schemas.openxmlformats.org/officeDocument/2006/relationships/hyperlink" Target="http://2004-2.xof.ru/lib/?tm=145&amp;vp=akt21059" TargetMode="External"/><Relationship Id="rId62" Type="http://schemas.openxmlformats.org/officeDocument/2006/relationships/hyperlink" Target="http://2004-2.xof.ru/lib/?tm=145&amp;vp=akt21060" TargetMode="External"/><Relationship Id="rId63" Type="http://schemas.openxmlformats.org/officeDocument/2006/relationships/hyperlink" Target="http://2004-2.xof.ru/lib/?tm=145&amp;vp=akt21061" TargetMode="External"/><Relationship Id="rId64" Type="http://schemas.openxmlformats.org/officeDocument/2006/relationships/hyperlink" Target="http://2004-2.xof.ru/lib/?tm=145&amp;vp=akt21062" TargetMode="External"/><Relationship Id="rId65" Type="http://schemas.openxmlformats.org/officeDocument/2006/relationships/hyperlink" Target="http://2004-2.xof.ru/lib/?tm=145&amp;vp=akt21063" TargetMode="External"/><Relationship Id="rId66" Type="http://schemas.openxmlformats.org/officeDocument/2006/relationships/hyperlink" Target="http://2004-2.xof.ru/lib/?tm=145&amp;vp=akt21064" TargetMode="External"/><Relationship Id="rId67" Type="http://schemas.openxmlformats.org/officeDocument/2006/relationships/hyperlink" Target="http://2004-2.xof.ru/lib/?tm=145&amp;vp=akt21065" TargetMode="External"/><Relationship Id="rId68" Type="http://schemas.openxmlformats.org/officeDocument/2006/relationships/hyperlink" Target="http://2004-2.xof.ru/lib/?tm=145&amp;vp=akt21066" TargetMode="External"/><Relationship Id="rId69" Type="http://schemas.openxmlformats.org/officeDocument/2006/relationships/hyperlink" Target="http://2004-2.xof.ru/lib/?tm=145&amp;vp=akt21067" TargetMode="External"/><Relationship Id="rId70" Type="http://schemas.openxmlformats.org/officeDocument/2006/relationships/hyperlink" Target="http://2004-2.xof.ru/lib/?tm=145&amp;vp=akt21068" TargetMode="External"/><Relationship Id="rId71" Type="http://schemas.openxmlformats.org/officeDocument/2006/relationships/hyperlink" Target="http://2004-2.xof.ru/lib/?tm=145&amp;vp=akt21069" TargetMode="External"/><Relationship Id="rId72" Type="http://schemas.openxmlformats.org/officeDocument/2006/relationships/hyperlink" Target="http://2004-2.xof.ru/lib/?tm=145&amp;vp=akt21070" TargetMode="External"/><Relationship Id="rId73" Type="http://schemas.openxmlformats.org/officeDocument/2006/relationships/hyperlink" Target="http://2004-2.xof.ru/lib/?tm=145&amp;vp=akt21071" TargetMode="External"/><Relationship Id="rId74" Type="http://schemas.openxmlformats.org/officeDocument/2006/relationships/hyperlink" Target="http://2004-2.xof.ru/lib/?tm=145&amp;vp=akt21072" TargetMode="External"/><Relationship Id="rId75" Type="http://schemas.openxmlformats.org/officeDocument/2006/relationships/hyperlink" Target="http://2004-2.xof.ru/lib/?tm=145&amp;vp=akt21073" TargetMode="External"/><Relationship Id="rId76" Type="http://schemas.openxmlformats.org/officeDocument/2006/relationships/hyperlink" Target="http://2004-2.xof.ru/lib/?tm=145&amp;vp=akt21074" TargetMode="External"/><Relationship Id="rId77" Type="http://schemas.openxmlformats.org/officeDocument/2006/relationships/hyperlink" Target="http://2004-2.xof.ru/lib/?tm=145&amp;vp=akt21075" TargetMode="External"/><Relationship Id="rId78" Type="http://schemas.openxmlformats.org/officeDocument/2006/relationships/hyperlink" Target="http://2004-2.xof.ru/lib/?tm=145&amp;vp=akt21076" TargetMode="External"/><Relationship Id="rId79" Type="http://schemas.openxmlformats.org/officeDocument/2006/relationships/hyperlink" Target="http://2004-2.xof.ru/lib/?tm=145&amp;vp=akt21077" TargetMode="External"/><Relationship Id="rId80" Type="http://schemas.openxmlformats.org/officeDocument/2006/relationships/hyperlink" Target="http://2004-2.xof.ru/lib/?tm=145&amp;vp=akt21078" TargetMode="External"/><Relationship Id="rId81" Type="http://schemas.openxmlformats.org/officeDocument/2006/relationships/hyperlink" Target="http://2004-2.xof.ru/lib/?tm=145&amp;vp=akt21079" TargetMode="External"/><Relationship Id="rId82" Type="http://schemas.openxmlformats.org/officeDocument/2006/relationships/hyperlink" Target="http://2004-2.xof.ru/lib/?tm=145&amp;vp=akt21080" TargetMode="External"/><Relationship Id="rId83" Type="http://schemas.openxmlformats.org/officeDocument/2006/relationships/hyperlink" Target="http://2004-2.xof.ru/lib/?tm=145&amp;vp=akt21081" TargetMode="External"/><Relationship Id="rId84" Type="http://schemas.openxmlformats.org/officeDocument/2006/relationships/hyperlink" Target="http://2004-2.xof.ru/lib/?tm=145&amp;vp=akt21082" TargetMode="External"/><Relationship Id="rId85" Type="http://schemas.openxmlformats.org/officeDocument/2006/relationships/hyperlink" Target="http://2004-2.xof.ru/lib/?tm=145&amp;vp=akt21083" TargetMode="External"/><Relationship Id="rId86" Type="http://schemas.openxmlformats.org/officeDocument/2006/relationships/hyperlink" Target="http://2004-2.xof.ru/lib/?tm=145&amp;vp=akt21084" TargetMode="External"/><Relationship Id="rId87" Type="http://schemas.openxmlformats.org/officeDocument/2006/relationships/hyperlink" Target="http://2004-2.xof.ru/lib/?tm=145&amp;vp=akt21085" TargetMode="External"/><Relationship Id="rId88" Type="http://schemas.openxmlformats.org/officeDocument/2006/relationships/hyperlink" Target="http://2004-2.xof.ru/lib/?tm=145&amp;vp=akt21086" TargetMode="External"/><Relationship Id="rId89" Type="http://schemas.openxmlformats.org/officeDocument/2006/relationships/hyperlink" Target="http://2004-2.xof.ru/lib/?tm=145&amp;vp=akt21087" TargetMode="External"/><Relationship Id="rId90" Type="http://schemas.openxmlformats.org/officeDocument/2006/relationships/hyperlink" Target="http://2004-2.xof.ru/lib/?tm=145&amp;vp=akt21088" TargetMode="External"/><Relationship Id="rId91" Type="http://schemas.openxmlformats.org/officeDocument/2006/relationships/hyperlink" Target="http://2004-2.xof.ru/lib/?tm=145&amp;vp=akt21089" TargetMode="External"/><Relationship Id="rId92" Type="http://schemas.openxmlformats.org/officeDocument/2006/relationships/hyperlink" Target="http://2004-2.xof.ru/lib/?tm=145&amp;vp=akt21090" TargetMode="External"/><Relationship Id="rId93" Type="http://schemas.openxmlformats.org/officeDocument/2006/relationships/hyperlink" Target="http://2004-2.xof.ru/lib/?tm=145&amp;vp=akt21091" TargetMode="External"/><Relationship Id="rId94" Type="http://schemas.openxmlformats.org/officeDocument/2006/relationships/hyperlink" Target="http://2004-2.xof.ru/lib/?tm=145&amp;vp=akt21092" TargetMode="External"/><Relationship Id="rId95" Type="http://schemas.openxmlformats.org/officeDocument/2006/relationships/hyperlink" Target="http://2004-2.xof.ru/lib/?tm=145&amp;vp=akt21093" TargetMode="External"/><Relationship Id="rId96" Type="http://schemas.openxmlformats.org/officeDocument/2006/relationships/hyperlink" Target="http://2004-2.xof.ru/lib/?tm=145&amp;vp=akt21094" TargetMode="External"/><Relationship Id="rId97" Type="http://schemas.openxmlformats.org/officeDocument/2006/relationships/hyperlink" Target="http://2004-2.xof.ru/lib/?tm=145&amp;vp=akt21095" TargetMode="External"/><Relationship Id="rId98" Type="http://schemas.openxmlformats.org/officeDocument/2006/relationships/hyperlink" Target="http://2004-2.xof.ru/lib/?tm=145&amp;vp=akt21096" TargetMode="External"/><Relationship Id="rId99" Type="http://schemas.openxmlformats.org/officeDocument/2006/relationships/hyperlink" Target="http://2004-2.xof.ru/lib/?tm=145&amp;vp=akt21097" TargetMode="External"/><Relationship Id="rId100" Type="http://schemas.openxmlformats.org/officeDocument/2006/relationships/hyperlink" Target="http://2004-2.xof.ru/lib/?tm=145&amp;vp=akt21098" TargetMode="External"/><Relationship Id="rId101" Type="http://schemas.openxmlformats.org/officeDocument/2006/relationships/hyperlink" Target="http://2004-2.xof.ru/lib/?tm=145&amp;vp=akt21099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2:00Z</dcterms:created>
  <dc:creator>Борис</dc:creator>
  <dc:description/>
  <dc:language>en-US</dc:language>
  <cp:lastModifiedBy>Борис</cp:lastModifiedBy>
  <dcterms:modified xsi:type="dcterms:W3CDTF">2008-02-21T19:33:00Z</dcterms:modified>
  <cp:revision>1</cp:revision>
  <dc:subject/>
  <dc:title>Утверждаю</dc:title>
</cp:coreProperties>
</file>