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-2"/>
          <w:sz w:val="32"/>
        </w:rPr>
        <w:t>ГОУ ВПО «Санкт-Петербургский государственный архитектурно-</w:t>
      </w:r>
      <w:r>
        <w:rPr>
          <w:sz w:val="32"/>
        </w:rPr>
        <w:t>строительный университет - СПбГАСУ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Институт (факультет)______________________Кафедра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Специальность_____________________________________________________</w:t>
        <w:tab/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636363"/>
          <w:spacing w:val="-2"/>
          <w:sz w:val="28"/>
        </w:rPr>
        <w:t xml:space="preserve">                                                                                     </w:t>
      </w:r>
      <w:r>
        <w:rPr>
          <w:color w:val="636363"/>
          <w:spacing w:val="-2"/>
          <w:sz w:val="28"/>
        </w:rPr>
        <w:t xml:space="preserve">УТВЕРЖДАЮ  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636363"/>
          <w:sz w:val="28"/>
        </w:rPr>
        <w:t xml:space="preserve">                                                                                   </w:t>
      </w:r>
      <w:r>
        <w:rPr>
          <w:color w:val="636363"/>
          <w:sz w:val="28"/>
        </w:rPr>
        <w:t>Зав кафедр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</w:rPr>
        <w:t>«___»____________20__г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ЗАД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на производственную практику студент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(фамилия, имя, отчество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Тема задания на практику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>
          <w:sz w:val="24"/>
        </w:rPr>
        <w:t>. Срок сдачи студентом отчета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Содержание отчета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Календарный план</w:t>
      </w:r>
    </w:p>
    <w:p>
      <w:pPr>
        <w:pStyle w:val="Normal"/>
        <w:bidi w:val="0"/>
        <w:spacing w:lineRule="exact" w:line="1" w:before="0" w:after="149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3869"/>
        <w:gridCol w:w="2276"/>
        <w:gridCol w:w="2265"/>
      </w:tblGrid>
      <w:tr>
        <w:trPr>
          <w:trHeight w:val="57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58" w:right="130" w:hanging="0"/>
              <w:jc w:val="left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7"/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jc w:val="left"/>
              <w:rPr/>
            </w:pPr>
            <w:r>
              <w:rPr>
                <w:color w:val="636363"/>
                <w:spacing w:val="-2"/>
                <w:sz w:val="24"/>
              </w:rPr>
              <w:t>Этапы работ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jc w:val="left"/>
              <w:rPr/>
            </w:pPr>
            <w:r>
              <w:rPr>
                <w:color w:val="636363"/>
                <w:spacing w:val="-3"/>
                <w:sz w:val="24"/>
              </w:rPr>
              <w:t>Сро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color w:val="636363"/>
                <w:spacing w:val="-4"/>
                <w:sz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5. Место прохождения практики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уководитель от СПбГАСУ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уководитель от предприятия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Задание принял  к исполнению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419" w:right="1192" w:gutter="0" w:header="0" w:top="127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0</Characters>
  <CharactersWithSpaces>2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8:00Z</dcterms:created>
  <dc:creator>Борис</dc:creator>
  <dc:description/>
  <dc:language>en-US</dc:language>
  <cp:lastModifiedBy/>
  <dcterms:modified xsi:type="dcterms:W3CDTF">2009-06-2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</vt:lpwstr>
  </property>
</Properties>
</file>